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 w:before="0" w:after="0"/>
        <w:ind w:left="0" w:right="0" w:firstLine="34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73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4" w:before="0" w:after="0"/>
        <w:ind w:left="0" w:right="0"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04" w:before="0" w:after="0"/>
        <w:ind w:left="0" w:right="0" w:firstLine="340"/>
        <w:jc w:val="center"/>
        <w:rPr/>
      </w:pPr>
      <w:bookmarkStart w:id="0" w:name="LGSName"/>
      <w:r>
        <w:rPr>
          <w:rStyle w:val="HeadHatzaotHok"/>
          <w:rFonts w:ascii="Hadasa Roso SL" w:hAnsi="Hadasa Roso SL" w:eastAsia="MS Mincho" w:cs="David"/>
          <w:bCs/>
          <w:sz w:val="17"/>
          <w:sz w:val="17"/>
          <w:szCs w:val="26"/>
          <w:rtl w:val="true"/>
          <w:lang w:bidi="he-IL"/>
        </w:rPr>
        <w:t xml:space="preserve">חוק הטבות במס וייעוץ במס </w:t>
      </w:r>
      <w:r>
        <w:rPr>
          <w:rStyle w:val="HeadHatzaotHok"/>
          <w:rFonts w:eastAsia="MS Mincho" w:cs="David"/>
          <w:bCs/>
          <w:sz w:val="17"/>
          <w:szCs w:val="26"/>
          <w:rtl w:val="true"/>
          <w:lang w:bidi="he-IL"/>
        </w:rPr>
        <w:t>(</w:t>
      </w:r>
      <w:r>
        <w:rPr>
          <w:rStyle w:val="HeadHatzaotHok"/>
          <w:rFonts w:ascii="Hadasa Roso SL" w:hAnsi="Hadasa Roso SL" w:eastAsia="MS Mincho" w:cs="David"/>
          <w:bCs/>
          <w:sz w:val="17"/>
          <w:sz w:val="17"/>
          <w:szCs w:val="26"/>
          <w:rtl w:val="true"/>
          <w:lang w:bidi="he-IL"/>
        </w:rPr>
        <w:t>תיקוני חקיקה</w:t>
      </w:r>
      <w:r>
        <w:rPr>
          <w:rStyle w:val="HeadHatzaotHok"/>
          <w:rFonts w:eastAsia="MS Mincho" w:cs="David"/>
          <w:bCs/>
          <w:sz w:val="17"/>
          <w:szCs w:val="26"/>
          <w:rtl w:val="true"/>
          <w:lang w:bidi="he-IL"/>
        </w:rPr>
        <w:t xml:space="preserve">), </w:t>
      </w:r>
      <w:r>
        <w:rPr>
          <w:rStyle w:val="HeadHatzaotHok"/>
          <w:rFonts w:ascii="Hadasa Roso SL" w:hAnsi="Hadasa Roso SL" w:eastAsia="MS Mincho" w:cs="David"/>
          <w:bCs/>
          <w:sz w:val="17"/>
          <w:sz w:val="17"/>
          <w:szCs w:val="26"/>
          <w:rtl w:val="true"/>
          <w:lang w:bidi="he-IL"/>
        </w:rPr>
        <w:t>התשע</w:t>
      </w:r>
      <w:r>
        <w:rPr>
          <w:rStyle w:val="HeadHatzaotHok"/>
          <w:rFonts w:eastAsia="MS Mincho" w:cs="David"/>
          <w:bCs/>
          <w:sz w:val="17"/>
          <w:szCs w:val="26"/>
          <w:rtl w:val="true"/>
          <w:lang w:bidi="he-IL"/>
        </w:rPr>
        <w:t>"</w:t>
      </w:r>
      <w:r>
        <w:rPr>
          <w:rStyle w:val="HeadHatzaotHok"/>
          <w:rFonts w:ascii="Hadasa Roso SL" w:hAnsi="Hadasa Roso SL" w:eastAsia="MS Mincho" w:cs="David"/>
          <w:bCs/>
          <w:sz w:val="17"/>
          <w:sz w:val="17"/>
          <w:szCs w:val="26"/>
          <w:rtl w:val="true"/>
          <w:lang w:bidi="he-IL"/>
        </w:rPr>
        <w:t>ו–</w:t>
      </w:r>
      <w:r>
        <w:rPr>
          <w:rStyle w:val="HeadHatzaotHok"/>
          <w:rFonts w:eastAsia="MS Mincho" w:cs="David"/>
          <w:bCs/>
          <w:sz w:val="17"/>
          <w:szCs w:val="26"/>
          <w:lang w:bidi="he-IL"/>
        </w:rPr>
        <w:t>2015</w:t>
      </w:r>
      <w:bookmarkEnd w:id="0"/>
      <w:r>
        <w:rPr>
          <w:rStyle w:val="FootnoteAnchor"/>
          <w:rFonts w:eastAsia="MS Mincho" w:cs="Hadasa Roso SL"/>
          <w:b/>
          <w:bCs/>
          <w:sz w:val="28"/>
          <w:szCs w:val="28"/>
          <w:rtl w:val="true"/>
          <w:lang w:val="en-US" w:eastAsia="ja-JP" w:bidi="he-IL"/>
        </w:rPr>
        <w:footnoteReference w:customMarkFollows="1" w:id="2"/>
        <w:t>*</w:t>
      </w:r>
      <w:r>
        <w:rPr>
          <w:rFonts w:eastAsia="MS Mincho" w:cs="Hadasa Roso SL"/>
          <w:b/>
          <w:bCs/>
          <w:sz w:val="28"/>
          <w:szCs w:val="28"/>
          <w:rtl w:val="true"/>
          <w:lang w:val="en-US" w:eastAsia="ja-JP" w:bidi="he-IL"/>
        </w:rPr>
        <w:t>*</w:t>
      </w:r>
    </w:p>
    <w:p>
      <w:pPr>
        <w:pStyle w:val="Normal"/>
        <w:spacing w:lineRule="atLeast" w:line="204" w:before="0" w:after="0"/>
        <w:ind w:left="0" w:right="0"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645" w:type="dxa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4"/>
        <w:gridCol w:w="905"/>
        <w:gridCol w:w="59"/>
        <w:gridCol w:w="565"/>
        <w:gridCol w:w="400"/>
        <w:gridCol w:w="224"/>
        <w:gridCol w:w="624"/>
        <w:gridCol w:w="116"/>
        <w:gridCol w:w="508"/>
        <w:gridCol w:w="457"/>
        <w:gridCol w:w="167"/>
        <w:gridCol w:w="624"/>
        <w:gridCol w:w="173"/>
        <w:gridCol w:w="451"/>
        <w:gridCol w:w="513"/>
        <w:gridCol w:w="965"/>
        <w:gridCol w:w="1923"/>
        <w:gridCol w:w="6"/>
      </w:tblGrid>
      <w:tr>
        <w:trPr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-28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-28" w:hanging="0"/>
              <w:rPr/>
            </w:pPr>
            <w:r>
              <w:rPr>
                <w:rtl w:val="true"/>
              </w:rPr>
            </w:r>
          </w:p>
        </w:tc>
        <w:tc>
          <w:tcPr>
            <w:tcW w:w="7151" w:type="dxa"/>
            <w:gridSpan w:val="14"/>
            <w:tcBorders/>
          </w:tcPr>
          <w:p>
            <w:pPr>
              <w:pStyle w:val="TableHead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פרק 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טבות במס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sz w:val="26"/>
                <w:rtl w:val="true"/>
              </w:rPr>
              <w:t>תיקון פקודת</w:t>
            </w:r>
            <w:r>
              <w:rPr>
                <w:sz w:val="26"/>
                <w:rtl w:val="true"/>
              </w:rPr>
              <w:br/>
            </w:r>
            <w:r>
              <w:rPr>
                <w:sz w:val="26"/>
                <w:sz w:val="26"/>
                <w:rtl w:val="true"/>
              </w:rPr>
              <w:t>מס הכנסה</w:t>
            </w:r>
          </w:p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rtl w:val="true"/>
              </w:rPr>
              <w:t>[</w:t>
            </w:r>
            <w:r>
              <w:rPr>
                <w:sz w:val="26"/>
                <w:sz w:val="26"/>
                <w:rtl w:val="true"/>
              </w:rPr>
              <w:t>מס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</w:rPr>
              <w:t>214</w:t>
            </w:r>
            <w:r>
              <w:rPr>
                <w:sz w:val="26"/>
                <w:rtl w:val="true"/>
              </w:rPr>
              <w:t>]</w:t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.</w:t>
              <w:tab/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>
                <w:sz w:val="26"/>
                <w:vertAlign w:val="superscript"/>
              </w:rPr>
            </w:pPr>
            <w:r>
              <w:rPr>
                <w:sz w:val="26"/>
                <w:sz w:val="26"/>
                <w:rtl w:val="true"/>
              </w:rPr>
              <w:t>בפקודת מס הכנסה‏</w:t>
            </w:r>
            <w:r>
              <w:rPr>
                <w:rStyle w:val="FootnoteAnchor"/>
                <w:rtl w:val="true"/>
              </w:rPr>
              <w:footnoteReference w:id="3"/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להלן – הפקודה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 xml:space="preserve">בסעיף </w:t>
            </w:r>
            <w:r>
              <w:rPr>
                <w:sz w:val="26"/>
              </w:rPr>
              <w:t>11</w:t>
            </w:r>
            <w:r>
              <w:rPr>
                <w:sz w:val="26"/>
                <w:rtl w:val="true"/>
              </w:rPr>
              <w:t xml:space="preserve"> –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6" w:type="dxa"/>
            <w:gridSpan w:val="1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בסעיף קטן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– 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1" w:type="dxa"/>
            <w:gridSpan w:val="11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לפני ההגדרה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ייל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897" w:type="dxa"/>
            <w:gridSpan w:val="10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sz w:val="26"/>
                <w:rtl w:val="true"/>
              </w:rPr>
              <w:t>""</w:t>
            </w:r>
            <w:r>
              <w:rPr>
                <w:sz w:val="26"/>
                <w:sz w:val="26"/>
                <w:rtl w:val="true"/>
              </w:rPr>
              <w:t>דירת מגורים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 xml:space="preserve">כהגדרתה בסעיף </w:t>
            </w: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חוק מיסוי מקרקעין</w:t>
            </w:r>
            <w:r>
              <w:rPr>
                <w:sz w:val="26"/>
                <w:rtl w:val="true"/>
              </w:rPr>
              <w:t>;";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1" w:type="dxa"/>
            <w:gridSpan w:val="11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אחרי ההגדרה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ייל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 xml:space="preserve">: 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897" w:type="dxa"/>
            <w:gridSpan w:val="10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sz w:val="26"/>
                <w:rtl w:val="true"/>
              </w:rPr>
              <w:t>""</w:t>
            </w:r>
            <w:r>
              <w:rPr>
                <w:sz w:val="26"/>
                <w:sz w:val="26"/>
                <w:rtl w:val="true"/>
              </w:rPr>
              <w:t>יישוב מוטב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יישוב שב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3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צמבר שלפני שנת המס שלגביה ניתן הזיכוי לפי סעיף 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תקיימים בו כל אלה</w:t>
            </w:r>
            <w:r>
              <w:rPr>
                <w:sz w:val="26"/>
                <w:rtl w:val="true"/>
              </w:rPr>
              <w:t xml:space="preserve">: 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73" w:type="dxa"/>
            <w:gridSpan w:val="8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>
                <w:sz w:val="26"/>
                <w:vertAlign w:val="superscript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וא יישוב סמוך לגבול או יישוב שדירות המגורים שבתחומ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ולן או חלק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שוכנות מצפון לקו רוחב </w:t>
            </w:r>
            <w:r>
              <w:rPr>
                <w:sz w:val="26"/>
              </w:rPr>
              <w:t>750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מדרום לקו רוחב </w:t>
            </w:r>
            <w:r>
              <w:rPr>
                <w:sz w:val="26"/>
              </w:rPr>
              <w:t>61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או ממזרח לקו אורך </w:t>
            </w:r>
            <w:r>
              <w:rPr>
                <w:sz w:val="26"/>
              </w:rPr>
              <w:t>250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למעט יישוב שעל תושביו חלות הוראות סעיף </w:t>
            </w:r>
            <w:r>
              <w:rPr>
                <w:sz w:val="26"/>
              </w:rPr>
              <w:t>1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לחוק אזור סחר חופשי באילת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פטורים והנחות ממסים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התשמ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–</w:t>
            </w:r>
            <w:r>
              <w:rPr>
                <w:sz w:val="26"/>
              </w:rPr>
              <w:t>1985</w:t>
            </w:r>
            <w:r>
              <w:rPr>
                <w:sz w:val="26"/>
                <w:rtl w:val="true"/>
              </w:rPr>
              <w:t>‏</w:t>
            </w:r>
            <w:r>
              <w:rPr>
                <w:rStyle w:val="FootnoteAnchor"/>
                <w:rtl w:val="true"/>
              </w:rPr>
              <w:footnoteReference w:id="4"/>
            </w:r>
            <w:r>
              <w:rPr>
                <w:sz w:val="26"/>
                <w:rtl w:val="true"/>
              </w:rPr>
              <w:t>;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822" w:type="dxa"/>
            <w:gridSpan w:val="8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אוכלוסייתו מונה פחות מ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75,00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שב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על פי נתוני הלשכה המרכזית לסטטיסטיקה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822" w:type="dxa"/>
            <w:gridSpan w:val="8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הוא משויך לאשכול </w:t>
            </w: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 לאשכול נמוך יותר במדרג החברתי–כלכל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לא אם כן הוא יישוב סמוך לגבול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822" w:type="dxa"/>
            <w:gridSpan w:val="8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קמתו אושרה על פי כל דין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822" w:type="dxa"/>
            <w:gridSpan w:val="8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הניקוד הכולל שלו הוא </w:t>
            </w:r>
            <w:r>
              <w:rPr>
                <w:sz w:val="26"/>
              </w:rPr>
              <w:t>25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קודות לפחות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897" w:type="dxa"/>
            <w:gridSpan w:val="10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ישוב סמוך לגבול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יישוב שדירות המגורים שבתחומ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ולן או חלק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שוכנות עד </w:t>
            </w:r>
            <w:r>
              <w:rPr>
                <w:sz w:val="26"/>
              </w:rPr>
              <w:t>7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לומטרים מגבול ישראל עם ירד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סוריה או מצרים או מגדר המערכת המקיפה את רצועת ע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או עד </w:t>
            </w: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לומטרים מגבול ישראל עם לבנו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הכול בקו אווירי</w:t>
            </w:r>
            <w:r>
              <w:rPr>
                <w:sz w:val="26"/>
                <w:rtl w:val="true"/>
              </w:rPr>
              <w:t>;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787" w:type="dxa"/>
            <w:gridSpan w:val="10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>
                <w:szCs w:val="20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ישוב עירוני בנגב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עירייה או מועצה 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מועצה אז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תייכות למחוז הדרום כפי שנקבע בהודעה על חלוקת שטח המדינה למחוזות ונפות ותיאור גבולות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פי סעיף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 סדרי השלטון ו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–</w:t>
            </w:r>
            <w:r>
              <w:rPr/>
              <w:t>1948</w:t>
            </w:r>
            <w:r>
              <w:rPr>
                <w:rtl w:val="true"/>
              </w:rPr>
              <w:t>‏</w:t>
            </w:r>
            <w:r>
              <w:rPr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787" w:type="dxa"/>
            <w:gridSpan w:val="10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ישוב צמוד לגבול עימות בצפון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יישוב שדירות המגורים בתח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 או חל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וכנות עד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ילומטרים מגבול ישראל עם סוריה או לב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ול בקו אוויר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787" w:type="dxa"/>
            <w:gridSpan w:val="10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ישוב עירוני צמוד לגבול עימות בצפון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עירייה או מועצה 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מועצה אז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משויכות לאשכול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 לאשכול נמוך יותר במדרג החברתי–כלכ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דירות המגורים בתחו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 או חל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וכנות עד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ילומטרים מגבול ישראל עם סוריה או לב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ול בקו אוויר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787" w:type="dxa"/>
            <w:gridSpan w:val="10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דד הפריפריאליות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אשכול הפריפריאליות של רשויות מקומיות לפי פרסומי הלשכה המרכזית לסטטיסטיק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גבי כל יישוב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ולגבי יישוב במועצה </w:t>
            </w:r>
            <w:r>
              <w:rPr>
                <w:color w:val="auto"/>
                <w:sz w:val="26"/>
                <w:sz w:val="26"/>
                <w:rtl w:val="true"/>
              </w:rPr>
              <w:t>אזורית – לפי פרסומי הלשכה המרכזית לסטטיסטיקה לגבי כל יישוב במועצה האזורית או לגבי המועצה האזורית</w:t>
            </w:r>
            <w:r>
              <w:rPr>
                <w:color w:val="auto"/>
                <w:sz w:val="26"/>
                <w:rtl w:val="true"/>
              </w:rPr>
              <w:t xml:space="preserve">, </w:t>
            </w:r>
            <w:r>
              <w:rPr>
                <w:color w:val="auto"/>
                <w:sz w:val="26"/>
                <w:sz w:val="26"/>
                <w:rtl w:val="true"/>
              </w:rPr>
              <w:t xml:space="preserve">לפי </w:t>
            </w:r>
            <w:r>
              <w:rPr>
                <w:sz w:val="26"/>
                <w:sz w:val="26"/>
                <w:rtl w:val="true"/>
              </w:rPr>
              <w:t>הנמוך</w:t>
            </w:r>
            <w:r>
              <w:rPr>
                <w:sz w:val="26"/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787" w:type="dxa"/>
            <w:gridSpan w:val="10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מדרג החברתי–כלכלי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אפיון רשויות מקומיות וסיווגן באשכול לפי הרמה החברתית–כלכלית של האוכלוסייה לפי פרסומי הלשכה המרכזית לסטטיסטיקה לגבי כל יישוב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ולגבי יישוב במועצה אזורית – </w:t>
            </w:r>
            <w:r>
              <w:rPr>
                <w:color w:val="auto"/>
                <w:sz w:val="26"/>
                <w:sz w:val="26"/>
                <w:rtl w:val="true"/>
              </w:rPr>
              <w:t>לפי פרסומי הלשכה המרכזית לסטטיסטיקה ל</w:t>
            </w:r>
            <w:r>
              <w:rPr>
                <w:sz w:val="26"/>
                <w:sz w:val="26"/>
                <w:rtl w:val="true"/>
              </w:rPr>
              <w:t>גבי כל יישוב במועצה האזורית או לגבי המועצה האזור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 הנמוך</w:t>
            </w:r>
            <w:r>
              <w:rPr>
                <w:sz w:val="26"/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1" w:type="dxa"/>
            <w:gridSpan w:val="11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אחרי ההגדרה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שכורת מיוחדת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897" w:type="dxa"/>
            <w:gridSpan w:val="10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sz w:val="26"/>
                <w:rtl w:val="true"/>
              </w:rPr>
              <w:t>""</w:t>
            </w:r>
            <w:r>
              <w:rPr>
                <w:sz w:val="26"/>
                <w:sz w:val="26"/>
                <w:rtl w:val="true"/>
              </w:rPr>
              <w:t>ניקוד כולל</w:t>
            </w:r>
            <w:r>
              <w:rPr>
                <w:sz w:val="26"/>
                <w:rtl w:val="true"/>
              </w:rPr>
              <w:t xml:space="preserve">", </w:t>
            </w:r>
            <w:r>
              <w:rPr>
                <w:sz w:val="26"/>
                <w:sz w:val="26"/>
                <w:rtl w:val="true"/>
              </w:rPr>
              <w:t>של יישוב – הניקוד הכולל של היישוב המתקבל מחיבור הניקוד החברתי–כלכל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ניקוד הפריפריאליות וניקוד הסמיכות לגבול של אותו יישוב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עוגל למספר השלם הקרוב</w:t>
            </w:r>
            <w:r>
              <w:rPr>
                <w:sz w:val="26"/>
                <w:rtl w:val="true"/>
              </w:rPr>
              <w:t>;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787" w:type="dxa"/>
            <w:gridSpan w:val="10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ניקוד חברתי–כלכלי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</w:rPr>
              <w:t>35%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ספר הנקודות כמפורט להל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 העניין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5273" w:type="dxa"/>
            <w:gridSpan w:val="8"/>
            <w:tcBorders/>
          </w:tcPr>
          <w:tbl>
            <w:tblPr>
              <w:bidiVisual w:val="true"/>
              <w:tblW w:w="4253" w:type="dxa"/>
              <w:jc w:val="righ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126"/>
              <w:gridCol w:w="2126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אשכול במדרג החברתי–כלכל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מספר נקודות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center"/>
                    <w:rPr/>
                  </w:pPr>
                  <w:r>
                    <w:rPr/>
                    <w:t>90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rPr/>
                  </w:pPr>
                  <w:r>
                    <w:rPr/>
                    <w:t>7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מעלה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center"/>
                    <w:rPr/>
                  </w:pPr>
                  <w:r>
                    <w:rPr/>
                    <w:t>0</w:t>
                  </w:r>
                  <w:r>
                    <w:rPr>
                      <w:rtl w:val="true"/>
                    </w:rPr>
                    <w:t>;</w:t>
                  </w:r>
                </w:p>
              </w:tc>
            </w:tr>
          </w:tbl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897" w:type="dxa"/>
            <w:gridSpan w:val="10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ניקוד סמיכות לגבול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</w:rPr>
              <w:t>25%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ספר הנקודות כמפורט להל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 העניין</w:t>
            </w:r>
            <w:r>
              <w:rPr>
                <w:sz w:val="26"/>
                <w:rtl w:val="true"/>
              </w:rPr>
              <w:t>: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73" w:type="dxa"/>
            <w:gridSpan w:val="8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tbl>
            <w:tblPr>
              <w:bidiVisual w:val="true"/>
              <w:tblW w:w="4253" w:type="dxa"/>
              <w:jc w:val="righ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126"/>
              <w:gridCol w:w="2126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יישוב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מספר נקודות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tl w:val="true"/>
                    </w:rPr>
                    <w:t>יישוב סמוך לגבול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tl w:val="true"/>
                    </w:rPr>
                    <w:t>יישוב אח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center"/>
                    <w:rPr/>
                  </w:pPr>
                  <w:r>
                    <w:rPr/>
                    <w:t>0</w:t>
                  </w:r>
                  <w:r>
                    <w:rPr>
                      <w:rtl w:val="true"/>
                    </w:rPr>
                    <w:t xml:space="preserve">; </w:t>
                  </w:r>
                </w:p>
              </w:tc>
            </w:tr>
          </w:tbl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897" w:type="dxa"/>
            <w:gridSpan w:val="10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ניקוד פריפריאליות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</w:rPr>
              <w:t>40%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ספר הנקודות כמפורט להל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 העניין</w:t>
            </w:r>
            <w:r>
              <w:rPr>
                <w:sz w:val="26"/>
                <w:rtl w:val="true"/>
              </w:rPr>
              <w:t>: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273" w:type="dxa"/>
            <w:gridSpan w:val="8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tbl>
            <w:tblPr>
              <w:bidiVisual w:val="true"/>
              <w:tblW w:w="4253" w:type="dxa"/>
              <w:jc w:val="righ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126"/>
              <w:gridCol w:w="2126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אשכול במדד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</w:rPr>
                    <w:t>הפריפריאליות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מספר נקודות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left"/>
                    <w:rPr/>
                  </w:pPr>
                  <w:r>
                    <w:rPr>
                      <w:sz w:val="26"/>
                    </w:rPr>
                    <w:t>1</w:t>
                  </w:r>
                  <w:r>
                    <w:rPr>
                      <w:sz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rtl w:val="true"/>
                    </w:rPr>
                    <w:t xml:space="preserve">או </w:t>
                  </w:r>
                  <w:r>
                    <w:rPr>
                      <w:sz w:val="2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left"/>
                    <w:rPr/>
                  </w:pPr>
                  <w:r>
                    <w:rPr>
                      <w:sz w:val="26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left"/>
                    <w:rPr/>
                  </w:pPr>
                  <w:r>
                    <w:rPr>
                      <w:sz w:val="26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left"/>
                    <w:rPr/>
                  </w:pPr>
                  <w:r>
                    <w:rPr>
                      <w:sz w:val="26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left"/>
                    <w:rPr/>
                  </w:pPr>
                  <w:r>
                    <w:rPr>
                      <w:sz w:val="26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left"/>
                    <w:rPr/>
                  </w:pPr>
                  <w:r>
                    <w:rPr>
                      <w:sz w:val="26"/>
                    </w:rPr>
                    <w:t>7</w:t>
                  </w:r>
                  <w:r>
                    <w:rPr>
                      <w:sz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rtl w:val="true"/>
                    </w:rPr>
                    <w:t>ומעלה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1"/>
                    <w:widowControl w:val="false"/>
                    <w:spacing w:lineRule="auto" w:line="360" w:before="0" w:after="0"/>
                    <w:ind w:left="0" w:right="0" w:hanging="0"/>
                    <w:jc w:val="center"/>
                    <w:rPr/>
                  </w:pPr>
                  <w:r>
                    <w:rPr/>
                    <w:t>0</w:t>
                  </w:r>
                  <w:r>
                    <w:rPr>
                      <w:rtl w:val="true"/>
                    </w:rPr>
                    <w:t>;</w:t>
                  </w:r>
                </w:p>
              </w:tc>
            </w:tr>
          </w:tbl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897" w:type="dxa"/>
            <w:gridSpan w:val="10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פרסומי הלשכה המרכזית לסטטיסטיקה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הנתונים המופיעים בפרסומי הלשכה המרכזית לסטטיסטיקה הידועים ב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3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צמבר שלפני שנת המס שלגביה ניתן הזיכוי לפי סעיף זה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הלשכה המרכזית לסטטיסטיקה תפרס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עד יום ג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בטבת התשע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ז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בינואר </w:t>
            </w:r>
            <w:r>
              <w:rPr>
                <w:sz w:val="26"/>
              </w:rPr>
              <w:t>2017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מדד פריפריאליות ומדרג חברתי–כלכלי לגבי כל אחד מהיישובים הנמצא בתחום שיפוטה של מועצה אזור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נפרד</w:t>
            </w:r>
            <w:r>
              <w:rPr>
                <w:sz w:val="26"/>
                <w:rtl w:val="true"/>
              </w:rPr>
              <w:t>;";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בסעיף קטן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– 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1" w:type="dxa"/>
            <w:gridSpan w:val="11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במקום פסקאות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 xml:space="preserve">עד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897" w:type="dxa"/>
            <w:gridSpan w:val="10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"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מי שהיה במשך כל שנת המס תושב ביישוב מוטב שהניקוד הכולל שלו הוא בין </w:t>
            </w:r>
            <w:r>
              <w:rPr>
                <w:sz w:val="26"/>
              </w:rPr>
              <w:t>25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קודות ל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49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קוד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זכאי באותה שנה לזיכוי ממס בשיעור של </w:t>
            </w:r>
            <w:r>
              <w:rPr>
                <w:sz w:val="26"/>
              </w:rPr>
              <w:t>7%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מהכנסתו החייבת מיגיעה אישית עד לתקרת הכנסה של </w:t>
            </w:r>
            <w:r>
              <w:rPr>
                <w:sz w:val="26"/>
              </w:rPr>
              <w:t>132,00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לים חדשים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787" w:type="dxa"/>
            <w:gridSpan w:val="10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מי שהיה במשך כל שנת המס תושב ביישוב מוטב שהניקוד הכולל שלו הוא בין </w:t>
            </w:r>
            <w:r>
              <w:rPr>
                <w:sz w:val="26"/>
              </w:rPr>
              <w:t>5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קודות ל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59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קוד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זכאי באותה שנה לזיכוי ממס בשיעור של </w:t>
            </w:r>
            <w:r>
              <w:rPr>
                <w:sz w:val="26"/>
              </w:rPr>
              <w:t>10%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מהכנסתו החייבת מיגיעה אישית עד לתקרת הכנסה של </w:t>
            </w:r>
            <w:r>
              <w:rPr>
                <w:sz w:val="26"/>
              </w:rPr>
              <w:t>162,00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לים חדשי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787" w:type="dxa"/>
            <w:gridSpan w:val="10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מי שהיה במשך כל שנת המס תושב ביישוב מוטב שהניקוד הכולל שלו הוא </w:t>
            </w:r>
            <w:r>
              <w:rPr>
                <w:sz w:val="26"/>
              </w:rPr>
              <w:t>6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קודות לפח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זכאי באותה שנה לזיכוי ממס בשיעור של </w:t>
            </w:r>
            <w:r>
              <w:rPr>
                <w:sz w:val="26"/>
              </w:rPr>
              <w:t>12%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מהכנסתו החייבת מיגיעה אישית עד לתקרת הכנסה של </w:t>
            </w:r>
            <w:r>
              <w:rPr>
                <w:sz w:val="26"/>
              </w:rPr>
              <w:t>192,00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לים חדשי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5273" w:type="dxa"/>
            <w:gridSpan w:val="8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מי שהיה </w:t>
            </w:r>
            <w:r>
              <w:rPr>
                <w:sz w:val="26"/>
                <w:sz w:val="26"/>
                <w:rtl w:val="true"/>
              </w:rPr>
              <w:t xml:space="preserve">במשך כל שנת המס תושב ביישוב מוטב שהוא </w:t>
            </w:r>
            <w:r>
              <w:rPr>
                <w:rtl w:val="true"/>
              </w:rPr>
              <w:t>יישוב עירוני בנג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תווסף לזיכוי ממס שהוא זכאי לו לפי פסקאות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עד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פי 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יעור של </w:t>
            </w:r>
            <w:r>
              <w:rPr/>
              <w:t>6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הכנסתו החייבת מיגיעה אישית ולתקרת ההכנסה יתווסף </w:t>
            </w:r>
            <w:r>
              <w:rPr>
                <w:color w:val="auto"/>
                <w:rtl w:val="true"/>
              </w:rPr>
              <w:t xml:space="preserve">סכום נוסף על הסכום הקבוע בפסקאות 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</w:rPr>
              <w:t>1</w:t>
            </w:r>
            <w:r>
              <w:rPr>
                <w:color w:val="auto"/>
                <w:rtl w:val="true"/>
              </w:rPr>
              <w:t xml:space="preserve">) </w:t>
            </w:r>
            <w:r>
              <w:rPr>
                <w:color w:val="auto"/>
                <w:rtl w:val="true"/>
              </w:rPr>
              <w:t xml:space="preserve">עד 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</w:rPr>
              <w:t>3</w:t>
            </w:r>
            <w:r>
              <w:rPr>
                <w:color w:val="auto"/>
                <w:rtl w:val="true"/>
              </w:rPr>
              <w:t xml:space="preserve">), </w:t>
            </w:r>
            <w:r>
              <w:rPr>
                <w:color w:val="auto"/>
                <w:rtl w:val="true"/>
              </w:rPr>
              <w:t>לפי העניין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 xml:space="preserve">של </w:t>
            </w:r>
            <w:r>
              <w:rPr>
                <w:color w:val="auto"/>
              </w:rPr>
              <w:t>30,000</w:t>
            </w:r>
            <w:r>
              <w:rPr>
                <w:color w:val="auto"/>
                <w:rtl w:val="true"/>
              </w:rPr>
              <w:t xml:space="preserve"> </w:t>
            </w:r>
            <w:r>
              <w:rPr>
                <w:color w:val="auto"/>
                <w:rtl w:val="true"/>
              </w:rPr>
              <w:t>שקלים חדשים</w:t>
            </w:r>
            <w:r>
              <w:rPr>
                <w:color w:val="auto"/>
                <w:rtl w:val="true"/>
              </w:rPr>
              <w:t xml:space="preserve">; </w:t>
            </w:r>
            <w:r>
              <w:rPr>
                <w:color w:val="auto"/>
                <w:rtl w:val="true"/>
              </w:rPr>
              <w:t>ואולם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 xml:space="preserve">אם היישוב האמור משויך לאשכול </w:t>
            </w:r>
            <w:r>
              <w:rPr>
                <w:color w:val="auto"/>
              </w:rPr>
              <w:t>3</w:t>
            </w:r>
            <w:r>
              <w:rPr>
                <w:color w:val="auto"/>
                <w:rtl w:val="true"/>
              </w:rPr>
              <w:t xml:space="preserve"> </w:t>
            </w:r>
            <w:r>
              <w:rPr>
                <w:color w:val="auto"/>
                <w:rtl w:val="true"/>
              </w:rPr>
              <w:t>או לאשכול נמוך יותר במדרג החברתי–כלכלי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 xml:space="preserve">יתווסף סכום נוסף כאמור של </w:t>
            </w:r>
            <w:r>
              <w:rPr>
                <w:color w:val="auto"/>
              </w:rPr>
              <w:t>42,000</w:t>
            </w:r>
            <w:r>
              <w:rPr>
                <w:color w:val="auto"/>
                <w:rtl w:val="true"/>
              </w:rPr>
              <w:t xml:space="preserve"> </w:t>
            </w:r>
            <w:r>
              <w:rPr>
                <w:color w:val="auto"/>
                <w:rtl w:val="true"/>
              </w:rPr>
              <w:t>שקלים חדשים</w:t>
            </w:r>
            <w:r>
              <w:rPr>
                <w:color w:val="auto"/>
                <w:rtl w:val="true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822" w:type="dxa"/>
            <w:gridSpan w:val="8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מי שהיה </w:t>
            </w:r>
            <w:r>
              <w:rPr>
                <w:sz w:val="26"/>
                <w:sz w:val="26"/>
                <w:rtl w:val="true"/>
              </w:rPr>
              <w:t xml:space="preserve">במשך כל שנת המס תושב ביישוב מוטב שהוא </w:t>
            </w:r>
            <w:r>
              <w:rPr>
                <w:rtl w:val="true"/>
              </w:rPr>
              <w:t>יישוב צמוד לגבול עימות בצ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תווסף לזיכוי ממס שהוא זכאי לו לפי פסקאות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עד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פי 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יעור של </w:t>
            </w:r>
            <w:r>
              <w:rPr/>
              <w:t>1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הכנסתו החייבת מיגיעה אישית ולתקרת ההכנסה יתווסף סכום נוסף על הסכום הקבוע בפסקאות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עד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פי 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ל </w:t>
            </w:r>
            <w:r>
              <w:rPr/>
              <w:t>6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 חדש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822" w:type="dxa"/>
            <w:gridSpan w:val="8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מי שהיה </w:t>
            </w:r>
            <w:r>
              <w:rPr>
                <w:sz w:val="26"/>
                <w:sz w:val="26"/>
                <w:rtl w:val="true"/>
              </w:rPr>
              <w:t xml:space="preserve">במשך כל שנת המס תושב ביישוב מוטב שהוא </w:t>
            </w:r>
            <w:r>
              <w:rPr>
                <w:rtl w:val="true"/>
              </w:rPr>
              <w:t>יישוב עירוני צמוד לגבול עימות בצ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תווסף לזיכוי ממס שהוא זכאי לו לפי פסקאות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עד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פי 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יעור של </w:t>
            </w:r>
            <w:r>
              <w:rPr/>
              <w:t>6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הכנסתו החייבת מיגיעה אישית ולתקרת ההכנסה יתווסף סכום נוסף על הסכום הקבוע בפסקאות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עד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פי 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ל </w:t>
            </w:r>
            <w:r>
              <w:rPr/>
              <w:t>36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 חדש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אין בזכאות לפי פסקת משנה זו כדי לגרוע מזכאות לפי פסק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";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1" w:type="dxa"/>
            <w:gridSpan w:val="11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בפסק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 xml:space="preserve">המילים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על אף הוראות פסקאות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 xml:space="preserve">עד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)," – </w:t>
            </w:r>
            <w:r>
              <w:rPr>
                <w:sz w:val="26"/>
                <w:sz w:val="26"/>
                <w:rtl w:val="true"/>
              </w:rPr>
              <w:t>יימחק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כל מקו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במקום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באותן פסקאות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 xml:space="preserve">יבוא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בסעיף קטן זה</w:t>
            </w:r>
            <w:r>
              <w:rPr>
                <w:sz w:val="26"/>
                <w:rtl w:val="true"/>
              </w:rPr>
              <w:t>";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751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אחרי פסק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897" w:type="dxa"/>
            <w:gridSpan w:val="10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"(</w:t>
            </w:r>
            <w:r>
              <w:rPr>
                <w:sz w:val="26"/>
              </w:rPr>
              <w:t>4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תושב של יישוב שחדל להיות יישוב מוטב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זכאי בשנת המס שבה חדל היישוב להיות יישוב מוטב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פסקה זו – שנת ההפסקה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ובשנת המס שלאחרי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זיכוי ממס על פי הניקוד הכולל של היישוב בשנת המס שקדמה לשנת ההפסק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לבד שהיה תושב היישוב האמור במהלך כל שנת המס שקדמה לשנת ההפסקה ושנות המס שלגביהן מתבקש הזיכוי לפי פסקה ז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ולא יחולו לעניין זה הוראות פסק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); </w:t>
            </w:r>
            <w:r>
              <w:rPr>
                <w:sz w:val="26"/>
                <w:sz w:val="26"/>
                <w:rtl w:val="true"/>
              </w:rPr>
              <w:t>חזר היישוב להיות יישוב מוטב בשנת המס שלאחר שנת ההפסקה לא יינתן באותה שנת מס זיכוי ממס לפי פסקה זו</w:t>
            </w:r>
            <w:r>
              <w:rPr>
                <w:sz w:val="26"/>
                <w:rtl w:val="true"/>
              </w:rPr>
              <w:t>.";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1" w:type="dxa"/>
            <w:gridSpan w:val="11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בפסק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 xml:space="preserve">במקום הרישה עד המילה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תואם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 xml:space="preserve">יבוא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סכומים הנקובים בסעיף זה יתואמ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החל משנת המס </w:t>
            </w:r>
            <w:r>
              <w:rPr>
                <w:sz w:val="26"/>
              </w:rPr>
              <w:t>2020</w:t>
            </w:r>
            <w:r>
              <w:rPr>
                <w:sz w:val="26"/>
                <w:rtl w:val="true"/>
              </w:rPr>
              <w:t xml:space="preserve">", </w:t>
            </w:r>
            <w:r>
              <w:rPr>
                <w:sz w:val="26"/>
                <w:sz w:val="26"/>
                <w:rtl w:val="true"/>
              </w:rPr>
              <w:t xml:space="preserve">ובמקום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עליו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 xml:space="preserve">יבוא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עליהם</w:t>
            </w:r>
            <w:r>
              <w:rPr>
                <w:sz w:val="26"/>
                <w:rtl w:val="true"/>
              </w:rPr>
              <w:t>";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בסעיף קטן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 xml:space="preserve">במקום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עד לסכום ההכנסה הנקוב בסעיף קטן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רישה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 xml:space="preserve">יבוא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עד לסכום של </w:t>
            </w:r>
            <w:r>
              <w:rPr>
                <w:sz w:val="26"/>
              </w:rPr>
              <w:t>160,56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לים חדשים</w:t>
            </w:r>
            <w:r>
              <w:rPr>
                <w:sz w:val="26"/>
                <w:rtl w:val="true"/>
              </w:rPr>
              <w:t xml:space="preserve">", </w:t>
            </w:r>
            <w:r>
              <w:rPr>
                <w:sz w:val="26"/>
                <w:sz w:val="26"/>
                <w:rtl w:val="true"/>
              </w:rPr>
              <w:t xml:space="preserve">ובמקום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לזיכוי לפי הוראות סעיף קטן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" </w:t>
            </w:r>
            <w:r>
              <w:rPr>
                <w:sz w:val="26"/>
                <w:sz w:val="26"/>
                <w:rtl w:val="true"/>
              </w:rPr>
              <w:t xml:space="preserve">יבוא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לזיכוי אחר לפי הוראות סעיף זה</w:t>
            </w:r>
            <w:r>
              <w:rPr>
                <w:sz w:val="26"/>
                <w:rtl w:val="true"/>
              </w:rPr>
              <w:t>";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6" w:type="dxa"/>
            <w:gridSpan w:val="1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אחרי סעיף קטן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1" w:type="dxa"/>
            <w:gridSpan w:val="11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"(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שר האוצ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אישור ועדת הכספים של הכנס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שאי לקבוע הוראות לעניין הוכחת מרכז חיים ביישוב לשם קבלת הטבת מס לפי סעיף זה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751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מנהל יפרסם ברשומות ובאתר האינטרנט של רשות המס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עד ה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15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נואר של כל שנת מס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ת רשימת היישובים המוטבים וכן את הניקוד הכולל של כל יישוב כ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 פרסומי הלשכה המרכזית לסטטיסטיקה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ברשימה כאמור יפרסם המנהל גם את היישובים שחדלו להיות יישובים מוטבים באותה שנת מס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751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ז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בתוך שלוש שנים מיום כ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בטבת התשע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בינואר </w:t>
            </w:r>
            <w:r>
              <w:rPr>
                <w:sz w:val="26"/>
              </w:rPr>
              <w:t>2016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ערוך בנק ישראל מחקר לבחינת השפעתן של הטבות המס על יישובים מוטבים ויגישו עם מסקנותיו לוועדת הכספים של הכנסת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המחקר יבח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ין הית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ת אלה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10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שפעות מתן ההטבות במס ליישובים על תחומי רווחה וחינוך</w:t>
            </w:r>
            <w:r>
              <w:rPr>
                <w:sz w:val="26"/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5787" w:type="dxa"/>
            <w:gridSpan w:val="10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שינוי בגודל האוכלוסייה ביישוב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 פילוח של האוכלוסייה והיישובים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5787" w:type="dxa"/>
            <w:gridSpan w:val="10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שינויים שחלו במעמדו החברתי–כלכלי של היישוב</w:t>
            </w:r>
            <w:r>
              <w:rPr>
                <w:sz w:val="26"/>
                <w:rtl w:val="true"/>
              </w:rPr>
              <w:t>.</w:t>
            </w:r>
            <w:r>
              <w:rPr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sz w:val="26"/>
                <w:rtl w:val="true"/>
              </w:rPr>
              <w:t xml:space="preserve">תיקון חוק סיוע לשדרות וליישובי הנגב המערבי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וראת שעה</w:t>
            </w:r>
            <w:r>
              <w:rPr>
                <w:sz w:val="26"/>
                <w:rtl w:val="true"/>
              </w:rPr>
              <w:t>)</w:t>
            </w:r>
          </w:p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rtl w:val="true"/>
              </w:rPr>
              <w:t>[</w:t>
            </w:r>
            <w:r>
              <w:rPr>
                <w:sz w:val="26"/>
                <w:sz w:val="26"/>
                <w:rtl w:val="true"/>
              </w:rPr>
              <w:t>מס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>]</w:t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/>
              <w:t>2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>
                <w:szCs w:val="20"/>
                <w:vertAlign w:val="superscript"/>
              </w:rPr>
            </w:pPr>
            <w:r>
              <w:rPr>
                <w:sz w:val="26"/>
                <w:sz w:val="26"/>
                <w:rtl w:val="true"/>
              </w:rPr>
              <w:t xml:space="preserve">בחוק סיוע לשדרות וליישובי הנגב המערבי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וראת שעה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התש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ז–</w:t>
            </w:r>
            <w:r>
              <w:rPr>
                <w:sz w:val="26"/>
              </w:rPr>
              <w:t>2007</w:t>
            </w:r>
            <w:r>
              <w:rPr>
                <w:sz w:val="26"/>
                <w:rtl w:val="true"/>
              </w:rPr>
              <w:t>‏</w:t>
            </w:r>
            <w:r>
              <w:rPr>
                <w:rStyle w:val="FootnoteAnchor"/>
                <w:rtl w:val="true"/>
              </w:rPr>
              <w:footnoteReference w:id="6"/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– 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7716" w:type="dxa"/>
            <w:gridSpan w:val="1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בסעיף 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 xml:space="preserve"> –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11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חרי </w:t>
            </w:r>
            <w:r>
              <w:rPr>
                <w:rtl w:val="true"/>
              </w:rPr>
              <w:t>"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ד יום 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טבת 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דצמבר </w:t>
            </w:r>
            <w:r>
              <w:rPr/>
              <w:t>2014</w:t>
            </w:r>
            <w:r>
              <w:rPr>
                <w:rtl w:val="true"/>
              </w:rPr>
              <w:t>)"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11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אחרי 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10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קודת מס הכנסה תיקרא לגבי התקופה שמיום 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טבת 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ינואר </w:t>
            </w:r>
            <w:r>
              <w:rPr/>
              <w:t>201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עד תום תקופת ההארכה לפי סעיף 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כך שבסעיף 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חרי 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5273" w:type="dxa"/>
            <w:gridSpan w:val="8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י שהיה במשך כל שנת המס תושב אזור קו עימות דר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זכאי באותה שנה לזיכוי ממס בשיעור של </w:t>
            </w:r>
            <w:r>
              <w:rPr/>
              <w:t>2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הכנסתו החייבת מיגיעה אישית עד לתקרת הכנסה של </w:t>
            </w:r>
            <w:r>
              <w:rPr/>
              <w:t>241,0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 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 שאם הוא זכאי לזיכוי כאמור וכן לזיכוי אחר לפי הוראות סעיף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רירה בידו לבחור באחד מה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 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אזור קו עימות דרומ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כהגדרתו לפי חוק סיוע לשדרות וליישובי הנגב המערב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וראת שע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–</w:t>
            </w:r>
            <w:r>
              <w:rPr/>
              <w:t>2007</w:t>
            </w:r>
            <w:r>
              <w:rPr>
                <w:rtl w:val="true"/>
              </w:rPr>
              <w:t>."";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סעיף 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מקו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בסעיף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 ז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בסעיף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העניין</w:t>
            </w:r>
            <w:r>
              <w:rPr>
                <w:rtl w:val="true"/>
              </w:rPr>
              <w:t>".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sz w:val="26"/>
                <w:rtl w:val="true"/>
              </w:rPr>
              <w:t>תחי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וראות מעבר ושמירת תוקף</w:t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716" w:type="dxa"/>
            <w:gridSpan w:val="1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תחילתו של פרק זה ביום כ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בטבת התשע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ו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בינואר </w:t>
            </w:r>
            <w:r>
              <w:rPr>
                <w:sz w:val="26"/>
              </w:rPr>
              <w:t>2016</w:t>
            </w:r>
            <w:r>
              <w:rPr>
                <w:sz w:val="26"/>
                <w:rtl w:val="true"/>
              </w:rPr>
              <w:t>) (</w:t>
            </w:r>
            <w:r>
              <w:rPr>
                <w:sz w:val="26"/>
                <w:sz w:val="26"/>
                <w:rtl w:val="true"/>
              </w:rPr>
              <w:t>בסעיף זה – יום התחילה</w:t>
            </w:r>
            <w:r>
              <w:rPr>
                <w:sz w:val="26"/>
                <w:rtl w:val="true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7716" w:type="dxa"/>
            <w:gridSpan w:val="1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תושב של יישוב שערב יום התחילה היה זכאי לזיכוי ממס לפי הוראות סעיף </w:t>
            </w:r>
            <w:r>
              <w:rPr>
                <w:sz w:val="26"/>
              </w:rPr>
              <w:t>1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קודה כנוסחו ערב יום התחי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והיישוב חדל להיות יישוב מוטב לפי הוראות סעיף </w:t>
            </w:r>
            <w:r>
              <w:rPr>
                <w:sz w:val="26"/>
              </w:rPr>
              <w:t>11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נוסחו בחוק 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זכאי בשנות המס </w:t>
            </w:r>
            <w:r>
              <w:rPr>
                <w:sz w:val="26"/>
              </w:rPr>
              <w:t>2016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2017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לזיכוי ממס לפי הוראות סעיף </w:t>
            </w:r>
            <w:r>
              <w:rPr>
                <w:sz w:val="26"/>
              </w:rPr>
              <w:t>1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קודה כנוסחו ערב יום התחי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ובלבד שהוא היה תושב היישוב האמור בשנת המס </w:t>
            </w:r>
            <w:r>
              <w:rPr>
                <w:sz w:val="26"/>
              </w:rPr>
              <w:t>2016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או שנת המס </w:t>
            </w:r>
            <w:r>
              <w:rPr>
                <w:sz w:val="26"/>
              </w:rPr>
              <w:t>2017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 העני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ולא יחולו לעניין זה הוראות סעיף </w:t>
            </w:r>
            <w:r>
              <w:rPr>
                <w:sz w:val="26"/>
              </w:rPr>
              <w:t>11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פקוד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7716" w:type="dxa"/>
            <w:gridSpan w:val="1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תושב של יישוב שערב יום התחילה היה זכאי לזיכוי ממס לפי הוראות סעיף </w:t>
            </w:r>
            <w:r>
              <w:rPr>
                <w:sz w:val="26"/>
              </w:rPr>
              <w:t>1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קודה כנוסחו ערב יום התחי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ובשנות המס </w:t>
            </w:r>
            <w:r>
              <w:rPr>
                <w:sz w:val="26"/>
              </w:rPr>
              <w:t>2016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2017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הוא זכאי לזיכוי ממס לפי הוראות סעיף </w:t>
            </w:r>
            <w:r>
              <w:rPr>
                <w:sz w:val="26"/>
              </w:rPr>
              <w:t>11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פקודה כנוסחו בחוק 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יתווסף לזיכוי ממס שהוא זכאי לו בשנות המס האמורות שיעור של </w:t>
            </w:r>
            <w:r>
              <w:rPr>
                <w:sz w:val="26"/>
              </w:rPr>
              <w:t>2%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מהכנסתו החייבת מיגיעה אישית ולתקרת ההכנסה יתווסף סכום נוסף על הסכום הקבוע בסעיף </w:t>
            </w:r>
            <w:r>
              <w:rPr>
                <w:sz w:val="26"/>
              </w:rPr>
              <w:t>11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 xml:space="preserve">לפקודה כנוסחו בחוק זה בסך של </w:t>
            </w:r>
            <w:r>
              <w:rPr>
                <w:sz w:val="26"/>
              </w:rPr>
              <w:t>24,00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לים חדשי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7716" w:type="dxa"/>
            <w:gridSpan w:val="1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תושב של יישוב במועצה אזורית שלפחות מחצית מיישוביה הם יישוב מוטב כהגדרתו בסעיף </w:t>
            </w:r>
            <w:r>
              <w:rPr>
                <w:sz w:val="26"/>
              </w:rPr>
              <w:t>1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לפקודה כנוסחו בחוק זה ומתקיימים לגבי אותו יישוב הוראות פסקאות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 xml:space="preserve">עד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 xml:space="preserve">להגדרה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ישוב מוטב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 xml:space="preserve">יהיה זכאי בשנות המס </w:t>
            </w:r>
            <w:r>
              <w:rPr>
                <w:sz w:val="26"/>
              </w:rPr>
              <w:t>2016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2017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לזיכוי ממס בשיעור ובתקרה כאמור בסעיף </w:t>
            </w:r>
            <w:r>
              <w:rPr>
                <w:sz w:val="26"/>
              </w:rPr>
              <w:t>11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פקודה כנוסחו בחוק 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אם הוא היה תושב היישוב האמור בשנת המס </w:t>
            </w:r>
            <w:r>
              <w:rPr>
                <w:sz w:val="26"/>
              </w:rPr>
              <w:t>2016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או שנת המס </w:t>
            </w:r>
            <w:r>
              <w:rPr>
                <w:sz w:val="26"/>
              </w:rPr>
              <w:t>2017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 העני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ולא יחולו לעניין זה הוראות סעיף </w:t>
            </w:r>
            <w:r>
              <w:rPr>
                <w:sz w:val="26"/>
              </w:rPr>
              <w:t>11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פקוד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7716" w:type="dxa"/>
            <w:gridSpan w:val="1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b/>
                <w:b/>
                <w:rtl w:val="true"/>
              </w:rPr>
              <w:t xml:space="preserve">מי שהיה במשך כל שנת המס </w:t>
            </w:r>
            <w:r>
              <w:rPr>
                <w:b/>
              </w:rPr>
              <w:t>201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תושב היישובים מזרעה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>בית ג</w:t>
            </w:r>
            <w:r>
              <w:rPr>
                <w:b/>
                <w:rtl w:val="true"/>
              </w:rPr>
              <w:t>'</w:t>
            </w:r>
            <w:r>
              <w:rPr>
                <w:b/>
                <w:b/>
                <w:rtl w:val="true"/>
              </w:rPr>
              <w:t>ן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>כסרא סמיע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>ערד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>בית שאן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>חצור הגלילית או יישוב בתחום שיפוטה של המועצה האזורית אילות או המועצה האזורית ערבה תיכונה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 xml:space="preserve">זכאי באותה שנה לזיכוי ממס בשיעור של </w:t>
            </w:r>
            <w:r>
              <w:rPr>
                <w:b/>
              </w:rPr>
              <w:t>11%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 xml:space="preserve">מהכנסתו החייבת מיגיעה אישית עד לתקרת הכנסה של </w:t>
            </w:r>
            <w:r>
              <w:rPr>
                <w:b/>
              </w:rPr>
              <w:t>160,56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שקלים חדשים</w:t>
            </w:r>
            <w:r>
              <w:rPr>
                <w:b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-28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-28" w:hanging="0"/>
              <w:rPr/>
            </w:pPr>
            <w:r>
              <w:rPr>
                <w:rtl w:val="true"/>
              </w:rPr>
            </w:r>
          </w:p>
        </w:tc>
        <w:tc>
          <w:tcPr>
            <w:tcW w:w="7151" w:type="dxa"/>
            <w:gridSpan w:val="14"/>
            <w:tcBorders/>
          </w:tcPr>
          <w:p>
            <w:pPr>
              <w:pStyle w:val="TableHead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פרק 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ייעוץ מס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סימן א</w:t>
            </w:r>
            <w:r>
              <w:rPr>
                <w:b/>
                <w:bCs/>
                <w:sz w:val="26"/>
                <w:rtl w:val="true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ס הכנסה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sz w:val="26"/>
                <w:rtl w:val="true"/>
              </w:rPr>
              <w:t>תיקון פקודת מס הכנסה</w:t>
            </w:r>
          </w:p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rtl w:val="true"/>
              </w:rPr>
              <w:t>[</w:t>
            </w:r>
            <w:r>
              <w:rPr>
                <w:sz w:val="26"/>
                <w:sz w:val="26"/>
                <w:rtl w:val="true"/>
              </w:rPr>
              <w:t>מס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</w:rPr>
              <w:t>215</w:t>
            </w:r>
            <w:r>
              <w:rPr>
                <w:sz w:val="26"/>
                <w:rtl w:val="true"/>
              </w:rPr>
              <w:t>]</w:t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716" w:type="dxa"/>
            <w:gridSpan w:val="1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>
                <w:sz w:val="26"/>
                <w:vertAlign w:val="superscript"/>
              </w:rPr>
            </w:pPr>
            <w:r>
              <w:rPr>
                <w:sz w:val="26"/>
                <w:sz w:val="26"/>
                <w:rtl w:val="true"/>
              </w:rPr>
              <w:t>בפקודת מס הכנסה‏</w:t>
            </w:r>
            <w:r>
              <w:rPr>
                <w:rStyle w:val="FootnoteAnchor"/>
                <w:rtl w:val="true"/>
              </w:rPr>
              <w:footnoteReference w:id="7"/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סימן זה – הפקודה</w:t>
            </w:r>
            <w:r>
              <w:rPr>
                <w:sz w:val="26"/>
                <w:rtl w:val="true"/>
              </w:rPr>
              <w:t>) –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6" w:type="dxa"/>
            <w:gridSpan w:val="1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בסעיף </w:t>
            </w:r>
            <w:r>
              <w:rPr>
                <w:sz w:val="26"/>
              </w:rPr>
              <w:t>131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אחרי סעיף קטן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1" w:type="dxa"/>
            <w:gridSpan w:val="11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pacing w:val="-6"/>
                <w:sz w:val="26"/>
                <w:rtl w:val="true"/>
              </w:rPr>
              <w:t>"(</w:t>
            </w:r>
            <w:r>
              <w:rPr>
                <w:spacing w:val="-6"/>
                <w:sz w:val="26"/>
                <w:sz w:val="26"/>
                <w:rtl w:val="true"/>
              </w:rPr>
              <w:t>ב</w:t>
            </w:r>
            <w:r>
              <w:rPr>
                <w:spacing w:val="-6"/>
                <w:sz w:val="26"/>
              </w:rPr>
              <w:t>1</w:t>
            </w:r>
            <w:r>
              <w:rPr>
                <w:spacing w:val="-6"/>
                <w:sz w:val="26"/>
                <w:sz w:val="26"/>
                <w:rtl w:val="true"/>
              </w:rPr>
              <w:t>א</w:t>
            </w:r>
            <w:r>
              <w:rPr>
                <w:spacing w:val="-6"/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 xml:space="preserve">הדוח יפרט דיווח בגין חוות דעת כאמור בסעיף </w:t>
            </w:r>
            <w:r>
              <w:rPr>
                <w:sz w:val="26"/>
              </w:rPr>
              <w:t>131</w:t>
            </w:r>
            <w:r>
              <w:rPr>
                <w:sz w:val="26"/>
                <w:sz w:val="26"/>
                <w:rtl w:val="true"/>
              </w:rPr>
              <w:t xml:space="preserve">ד ועמדה חייבת בדיווח כאמור בסעיף </w:t>
            </w:r>
            <w:r>
              <w:rPr>
                <w:sz w:val="26"/>
              </w:rPr>
              <w:t>131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 xml:space="preserve">;"; 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אחרי סעיף </w:t>
            </w:r>
            <w:r>
              <w:rPr>
                <w:sz w:val="26"/>
              </w:rPr>
              <w:t>131</w:t>
            </w:r>
            <w:r>
              <w:rPr>
                <w:sz w:val="26"/>
                <w:sz w:val="26"/>
                <w:rtl w:val="true"/>
              </w:rPr>
              <w:t>ג יבוא</w:t>
            </w:r>
            <w:r>
              <w:rPr>
                <w:sz w:val="26"/>
                <w:rtl w:val="true"/>
              </w:rPr>
              <w:t>: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72" w:type="dxa"/>
            <w:gridSpan w:val="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Inner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יווח בגין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חוות דעת</w:t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</w:rPr>
              <w:t>131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649" w:type="dxa"/>
            <w:gridSpan w:val="6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בסעיף זה –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ות דע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וות דעת 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תומה על ידי נותן חוות ה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ת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 או 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דם ומאפשרת או נועדה לאפשר יתרון 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 שהתקיים לגביה אחד מאלה</w:t>
            </w:r>
            <w:r>
              <w:rPr>
                <w:rtl w:val="true"/>
              </w:rPr>
              <w:t>:</w:t>
            </w:r>
          </w:p>
        </w:tc>
        <w:tc>
          <w:tcPr>
            <w:tcW w:w="6" w:type="dxa"/>
            <w:tcBorders/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כר הטרחה בגין חוות ה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ו או חל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וי בסכום יתרון המס שייווצר למקבל חוות הדעת</w:t>
            </w:r>
            <w:r>
              <w:rPr>
                <w:rtl w:val="true"/>
              </w:rPr>
              <w:t xml:space="preserve">; 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  <w:tab w:val="left" w:pos="0" w:leader="none"/>
              </w:tabs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יא תכנון מדף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649" w:type="dxa"/>
            <w:gridSpan w:val="6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תרון מס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לרבות כל אחד מאלה</w:t>
            </w:r>
            <w:r>
              <w:rPr>
                <w:sz w:val="26"/>
                <w:rtl w:val="true"/>
              </w:rPr>
              <w:t>: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025" w:type="dxa"/>
            <w:gridSpan w:val="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נחה או הקלה מהמס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דחיית אירוע המס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פחתה של סכום המס או של סכום מקדמ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 הימנעות ממס</w:t>
            </w:r>
            <w:r>
              <w:rPr>
                <w:sz w:val="26"/>
                <w:rtl w:val="true"/>
              </w:rPr>
              <w:t>;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89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ימנעות מחובה או מהתחייבות לנכות מס במקור או הוצא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 להתחשב בהפסד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89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דחייה של מועד תשלום המס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כר טרח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סכום של </w:t>
            </w:r>
            <w:r>
              <w:rPr/>
              <w:t>1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 חדשים 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סכם בין הצדדים כי ישולם בעד חוות הדעת בגין חיסכון המס המרבי הכולל שייווצר למקבל חוות הדעת</w:t>
            </w:r>
            <w:r>
              <w:rPr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858" w:type="dxa"/>
            <w:gridSpan w:val="5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כנון מדף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אחד 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וות דעת הכוללת בעיקרה תוכן אחיד באותו נוש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תנה במישרין או 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ידי נותן חוות ה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לושה 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 תקופה של שנ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כפוף להוראות 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אינם קרו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 מתקיימת ביניהם שליטה של אדם אחד במשנהו</w:t>
            </w:r>
            <w:r>
              <w:rPr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>והיא אינה תלויה בעיקרה בנסיבותיו המיוחדות של מקבל חוות הדעת</w:t>
            </w:r>
            <w:r>
              <w:rPr>
                <w:color w:val="auto"/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ניין זה –</w:t>
            </w:r>
            <w:r>
              <w:rPr>
                <w:color w:val="auto"/>
                <w:rtl w:val="true"/>
              </w:rPr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רוב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כהגדרתו בפסקאות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ו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סעיף </w:t>
            </w:r>
            <w:r>
              <w:rPr/>
              <w:t>88</w:t>
            </w:r>
            <w:r>
              <w:rPr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מצעי שליט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יט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כהגדרתם בסעיף </w:t>
            </w:r>
            <w:r>
              <w:rPr/>
              <w:t>8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וות דעת שנותן חוות הדעת הוא שהציע אותה למקבל מיוזמ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קבל חויב בחובת סודיות לגבי תוכ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ו או חלקו</w:t>
            </w:r>
            <w:r>
              <w:rPr>
                <w:rtl w:val="true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649" w:type="dxa"/>
            <w:gridSpan w:val="6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rtl w:val="true"/>
              </w:rPr>
              <w:t xml:space="preserve">מי שקיבל חוות דעת ידווח על כך בדוח שהוא חייב בו לפי סעיפים </w:t>
            </w:r>
            <w:r>
              <w:rPr/>
              <w:t>1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6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גש לשנת המס שלגביה מובא בחשבון יתרון ה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ופס שיקבע 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 שלא תידרש מסירתה של חוות הדעת לרשות המסים</w:t>
            </w:r>
            <w:r>
              <w:rPr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בדיווח כאמור יפורטו כל אלה בלבד</w:t>
            </w:r>
            <w:r>
              <w:rPr>
                <w:sz w:val="26"/>
                <w:rtl w:val="true"/>
              </w:rPr>
              <w:t>: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025" w:type="dxa"/>
            <w:gridSpan w:val="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עצם קבלת חוות הדעת</w:t>
            </w:r>
            <w:r>
              <w:rPr>
                <w:sz w:val="26"/>
                <w:rtl w:val="true"/>
              </w:rPr>
              <w:t>;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89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פעולה או הנכס הנדונים בחוות הדעת</w:t>
            </w:r>
            <w:r>
              <w:rPr>
                <w:sz w:val="26"/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89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סוג סוגיית המיסוי המושפעת מחוות הדעת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בסעיף זה</w:t>
            </w:r>
            <w:r>
              <w:rPr>
                <w:sz w:val="26"/>
                <w:rtl w:val="true"/>
              </w:rPr>
              <w:t>, "</w:t>
            </w:r>
            <w:r>
              <w:rPr>
                <w:sz w:val="26"/>
                <w:sz w:val="26"/>
                <w:rtl w:val="true"/>
              </w:rPr>
              <w:t>סוגיית המיסוי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ניכו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פח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סיווג הכנס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סיווג הוצאה וכל סוגיה אחרת שיקבע המנהל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649" w:type="dxa"/>
            <w:gridSpan w:val="6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color w:val="auto"/>
                <w:rtl w:val="true"/>
              </w:rPr>
              <w:t xml:space="preserve">אדם שלא דיווח כאמור בסעיף קטן 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  <w:rtl w:val="true"/>
              </w:rPr>
              <w:t>ב</w:t>
            </w:r>
            <w:r>
              <w:rPr>
                <w:color w:val="auto"/>
                <w:rtl w:val="true"/>
              </w:rPr>
              <w:t xml:space="preserve">), </w:t>
            </w:r>
            <w:r>
              <w:rPr>
                <w:color w:val="auto"/>
                <w:rtl w:val="true"/>
              </w:rPr>
              <w:t xml:space="preserve">יראו אותו כאילו לא הגיש את הדוח לפי סעיף </w:t>
            </w:r>
            <w:r>
              <w:rPr>
                <w:color w:val="auto"/>
              </w:rPr>
              <w:t>131</w:t>
            </w:r>
            <w:r>
              <w:rPr>
                <w:color w:val="auto"/>
                <w:rtl w:val="true"/>
              </w:rPr>
              <w:t xml:space="preserve"> </w:t>
            </w:r>
            <w:r>
              <w:rPr>
                <w:color w:val="auto"/>
                <w:rtl w:val="true"/>
              </w:rPr>
              <w:t xml:space="preserve">או </w:t>
            </w:r>
            <w:r>
              <w:rPr>
                <w:color w:val="auto"/>
              </w:rPr>
              <w:t>166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>לפי העניין</w:t>
            </w:r>
            <w:r>
              <w:rPr>
                <w:color w:val="auto"/>
                <w:rtl w:val="true"/>
              </w:rPr>
              <w:t>.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858" w:type="dxa"/>
            <w:gridSpan w:val="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rtl w:val="true"/>
              </w:rPr>
              <w:t xml:space="preserve">על אף האמור ב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לא יהיה אדם חב בדיווח </w:t>
            </w:r>
            <w:r>
              <w:rPr>
                <w:sz w:val="26"/>
                <w:sz w:val="26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של תכנון מדף כאמור ב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לבד להגדר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כנון מד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שלא ניתנה לגביו הודעה לפי 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של חוות דעת שניתנה לו לגבי סוגיות שנדונו בהליך שו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גה או ערע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 שחוות הדעת ניתנה בתקופה שבה מתקיימים הליכי השו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שגה או הערע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בי אותה שנת מס בלב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649" w:type="dxa"/>
            <w:gridSpan w:val="6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color w:val="auto"/>
                <w:rtl w:val="true"/>
              </w:rPr>
              <w:t xml:space="preserve">בלי לגרוע מהוראות סעיף קטן 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  <w:rtl w:val="true"/>
              </w:rPr>
              <w:t>ד</w:t>
            </w:r>
            <w:r>
              <w:rPr>
                <w:color w:val="auto"/>
                <w:rtl w:val="true"/>
              </w:rPr>
              <w:t>)(</w:t>
            </w:r>
            <w:r>
              <w:rPr>
                <w:color w:val="auto"/>
              </w:rPr>
              <w:t>2</w:t>
            </w:r>
            <w:r>
              <w:rPr>
                <w:color w:val="auto"/>
                <w:rtl w:val="true"/>
              </w:rPr>
              <w:t xml:space="preserve">), </w:t>
            </w:r>
            <w:r>
              <w:rPr>
                <w:color w:val="auto"/>
                <w:rtl w:val="true"/>
              </w:rPr>
              <w:t xml:space="preserve">קיבל אדם חוות דעת לאחר הגשת הדוח לפי סעיף </w:t>
            </w:r>
            <w:r>
              <w:rPr>
                <w:color w:val="auto"/>
              </w:rPr>
              <w:t>131</w:t>
            </w:r>
            <w:r>
              <w:rPr>
                <w:color w:val="auto"/>
                <w:rtl w:val="true"/>
              </w:rPr>
              <w:t xml:space="preserve"> </w:t>
            </w:r>
            <w:r>
              <w:rPr>
                <w:color w:val="auto"/>
                <w:rtl w:val="true"/>
              </w:rPr>
              <w:t xml:space="preserve">או </w:t>
            </w:r>
            <w:r>
              <w:rPr>
                <w:color w:val="auto"/>
              </w:rPr>
              <w:t>166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 xml:space="preserve">ידווח עליה בטופס כאמור בסעיף קטן 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  <w:rtl w:val="true"/>
              </w:rPr>
              <w:t>ב</w:t>
            </w:r>
            <w:r>
              <w:rPr>
                <w:color w:val="auto"/>
                <w:rtl w:val="true"/>
              </w:rPr>
              <w:t xml:space="preserve">), </w:t>
            </w:r>
            <w:r>
              <w:rPr>
                <w:color w:val="auto"/>
                <w:rtl w:val="true"/>
              </w:rPr>
              <w:t xml:space="preserve">בתוך </w:t>
            </w:r>
            <w:r>
              <w:rPr>
                <w:color w:val="auto"/>
              </w:rPr>
              <w:t>60</w:t>
            </w:r>
            <w:r>
              <w:rPr>
                <w:color w:val="auto"/>
                <w:rtl w:val="true"/>
              </w:rPr>
              <w:t xml:space="preserve"> </w:t>
            </w:r>
            <w:r>
              <w:rPr>
                <w:color w:val="auto"/>
                <w:rtl w:val="true"/>
              </w:rPr>
              <w:t>ימים מיום שקיבל אותה</w:t>
            </w:r>
            <w:r>
              <w:rPr>
                <w:color w:val="auto"/>
                <w:rtl w:val="true"/>
              </w:rPr>
              <w:t>.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color w:val="auto"/>
                <w:rtl w:val="true"/>
              </w:rPr>
              <w:t xml:space="preserve">מי שנתן חוות דעת שהיא תכנון מדף לפי פסקה 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</w:rPr>
              <w:t>1</w:t>
            </w:r>
            <w:r>
              <w:rPr>
                <w:color w:val="auto"/>
                <w:rtl w:val="true"/>
              </w:rPr>
              <w:t xml:space="preserve">) </w:t>
            </w:r>
            <w:r>
              <w:rPr>
                <w:color w:val="auto"/>
                <w:rtl w:val="true"/>
              </w:rPr>
              <w:t xml:space="preserve">להגדרה </w:t>
            </w:r>
            <w:r>
              <w:rPr>
                <w:color w:val="auto"/>
                <w:rtl w:val="true"/>
              </w:rPr>
              <w:t>"</w:t>
            </w:r>
            <w:r>
              <w:rPr>
                <w:color w:val="auto"/>
                <w:rtl w:val="true"/>
              </w:rPr>
              <w:t>תכנון מדף</w:t>
            </w:r>
            <w:r>
              <w:rPr>
                <w:color w:val="auto"/>
                <w:rtl w:val="true"/>
              </w:rPr>
              <w:t xml:space="preserve">" </w:t>
            </w:r>
            <w:r>
              <w:rPr>
                <w:color w:val="auto"/>
                <w:rtl w:val="true"/>
              </w:rPr>
              <w:t>יודיע על כך למי שקיבל אותה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>ובלבד שהוא האדם השלישי ואילך שלו ניתנה חוות הדעת</w:t>
            </w:r>
            <w:r>
              <w:rPr>
                <w:color w:val="auto"/>
                <w:rtl w:val="true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ז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color w:val="auto"/>
                <w:rtl w:val="true"/>
              </w:rPr>
              <w:t xml:space="preserve">הוראות סעיף זה לא יחולו על מוסד ציבורי כמשמעותו בסעיף </w:t>
            </w:r>
            <w:r>
              <w:rPr>
                <w:color w:val="auto"/>
              </w:rPr>
              <w:t>9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</w:rPr>
              <w:t>2</w:t>
            </w:r>
            <w:r>
              <w:rPr>
                <w:color w:val="auto"/>
                <w:rtl w:val="true"/>
              </w:rPr>
              <w:t xml:space="preserve">). 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</w:rPr>
              <w:t>2</w:t>
            </w:r>
            <w:r>
              <w:rPr>
                <w:color w:val="auto"/>
                <w:rtl w:val="true"/>
              </w:rPr>
              <w:t>)</w:t>
              <w:tab/>
            </w:r>
            <w:r>
              <w:rPr>
                <w:color w:val="auto"/>
                <w:rtl w:val="true"/>
              </w:rPr>
              <w:t>הוראות סעיף זה יחולו רק על יחיד או חבר בני אדם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 xml:space="preserve">שהוראות פסקאות משנה 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  <w:rtl w:val="true"/>
              </w:rPr>
              <w:t>א</w:t>
            </w:r>
            <w:r>
              <w:rPr>
                <w:color w:val="auto"/>
                <w:rtl w:val="true"/>
              </w:rPr>
              <w:t xml:space="preserve">) </w:t>
            </w:r>
            <w:r>
              <w:rPr>
                <w:color w:val="auto"/>
                <w:rtl w:val="true"/>
              </w:rPr>
              <w:t xml:space="preserve">או 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  <w:rtl w:val="true"/>
              </w:rPr>
              <w:t>ב</w:t>
            </w:r>
            <w:r>
              <w:rPr>
                <w:color w:val="auto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הלן חלות עליו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כנסתו בשנת ה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מעט הכנסה כמשמעותה בסעיף </w:t>
            </w:r>
            <w:r>
              <w:rPr/>
              <w:t>8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ולה על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 שקלים חדשים</w:t>
            </w:r>
            <w:r>
              <w:rPr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הכנסתו כמשמעותה בסעיף </w:t>
            </w:r>
            <w:r>
              <w:rPr/>
              <w:t>8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נת ה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לה על מיליון וחצי שקלים 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 שחוות הדעת ניתנה בקשר לאותה הכנס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5"/>
            <w:tcBorders/>
          </w:tcPr>
          <w:p>
            <w:pPr>
              <w:pStyle w:val="TableInner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נקיטת עמדה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חייבת בדיווח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/>
              <w:t>131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סעיף זה – 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תרון מס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כהגדרתו בסעיף </w:t>
            </w:r>
            <w:r>
              <w:rPr/>
              <w:t>131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858" w:type="dxa"/>
            <w:gridSpan w:val="5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מדה חייבת בדיווח – עמדה שמתקיימים בה כל 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יא עומדת בניגוד לעמדה שפרסמה רשות המסים עד תום שנת המס שלגביה מוגש הדוח</w:t>
            </w:r>
            <w:r>
              <w:rPr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יתרון המס הנובע ממנה עולה על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יליון שקלים חדשים באותה שנת מס או על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 שקלים חדשים במהלך ארבע שנות מס לכל היות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>
                <w:vertAlign w:val="superscript"/>
              </w:rPr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עמדת רשות המסים כאמור ב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הגדר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מדה חייבת בדיווח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תפורסם במקום נפרד באתר האינטרנט של רשות המ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 שניתנה ללשכת עורכי 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כת רואי חשבון בישראל וללשכה כהגדרתה בחוק הסדרת העיסוק בייצוג על ידי יועצי 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–</w:t>
            </w:r>
            <w:r>
              <w:rPr/>
              <w:t>2005</w:t>
            </w:r>
            <w:r>
              <w:rPr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דמנות סבירה לטעון את טענותיהם לגביה טרם פרסומ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מדת רשות המסים תנוסח בלשון ברורה ומובנ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מספר העמדות שתפרסם רשות המסים לא יעלה על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יקשה רשות המסים לפרסם עמדות נוספות באותה 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יש שר האוצר לאישור ועדת הכספים של הכנסת את מספר העמדות הנוסף המבוקש כאמור</w:t>
            </w:r>
            <w:r>
              <w:rPr>
                <w:rtl w:val="true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על אף האמור בפסק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שנים </w:t>
            </w:r>
            <w:r>
              <w:rPr/>
              <w:t>20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0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רשות המסים תהיה רשאית לפרסם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דות בכל שנ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אדם החייב בהגשת דוח לפי סעיפים </w:t>
            </w:r>
            <w:r>
              <w:rPr/>
              <w:t>131</w:t>
            </w:r>
            <w:r>
              <w:rPr>
                <w:rtl w:val="true"/>
              </w:rPr>
              <w:t xml:space="preserve"> </w:t>
              <w:br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6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רט בדוח אם נקט עמדה חייבת בדיו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 שיקבע המנהל בטופס</w:t>
            </w:r>
            <w:r>
              <w:rPr>
                <w:rtl w:val="true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858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על אף האמור ב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דם רשאי להגיש את הטופס כאמור באותו סעיף ק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תוך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ממועד הגשת הד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 עשה 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 את הטופס כאילו הוגש במועד הגשת הדוח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858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color w:val="auto"/>
                <w:rtl w:val="true"/>
              </w:rPr>
              <w:t xml:space="preserve">אדם שלא דיווח במועד ובאופן כאמור בסעיף קטן 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  <w:rtl w:val="true"/>
              </w:rPr>
              <w:t>ג</w:t>
            </w:r>
            <w:r>
              <w:rPr>
                <w:color w:val="auto"/>
                <w:rtl w:val="true"/>
              </w:rPr>
              <w:t xml:space="preserve">) </w:t>
            </w:r>
            <w:r>
              <w:rPr>
                <w:color w:val="auto"/>
                <w:rtl w:val="true"/>
              </w:rPr>
              <w:t xml:space="preserve">או 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  <w:rtl w:val="true"/>
              </w:rPr>
              <w:t>ד</w:t>
            </w:r>
            <w:r>
              <w:rPr>
                <w:color w:val="auto"/>
                <w:rtl w:val="true"/>
              </w:rPr>
              <w:t xml:space="preserve">), </w:t>
            </w:r>
            <w:r>
              <w:rPr>
                <w:color w:val="auto"/>
                <w:rtl w:val="true"/>
              </w:rPr>
              <w:t xml:space="preserve">יראו אותו כאילו לא הגיש את הדוח לפי סעיף </w:t>
            </w:r>
            <w:r>
              <w:rPr>
                <w:color w:val="auto"/>
              </w:rPr>
              <w:t>131</w:t>
            </w:r>
            <w:r>
              <w:rPr>
                <w:color w:val="auto"/>
                <w:rtl w:val="true"/>
              </w:rPr>
              <w:t xml:space="preserve"> </w:t>
            </w:r>
            <w:r>
              <w:rPr>
                <w:color w:val="auto"/>
                <w:rtl w:val="true"/>
              </w:rPr>
              <w:t xml:space="preserve">או </w:t>
            </w:r>
            <w:r>
              <w:rPr>
                <w:color w:val="auto"/>
              </w:rPr>
              <w:t>166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>לפי העניין</w:t>
            </w:r>
            <w:r>
              <w:rPr>
                <w:color w:val="auto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color w:val="auto"/>
                <w:rtl w:val="true"/>
              </w:rPr>
              <w:t xml:space="preserve">הוראות סעיף זה לא יחולו על מוסד ציבורי כמשמעותו בסעיף </w:t>
            </w:r>
            <w:r>
              <w:rPr>
                <w:color w:val="auto"/>
              </w:rPr>
              <w:t>9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</w:rPr>
              <w:t>2</w:t>
            </w:r>
            <w:r>
              <w:rPr>
                <w:color w:val="auto"/>
                <w:rtl w:val="true"/>
              </w:rPr>
              <w:t xml:space="preserve">). 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</w:rPr>
              <w:t>2</w:t>
            </w:r>
            <w:r>
              <w:rPr>
                <w:color w:val="auto"/>
                <w:rtl w:val="true"/>
              </w:rPr>
              <w:t>)</w:t>
              <w:tab/>
            </w:r>
            <w:r>
              <w:rPr>
                <w:color w:val="auto"/>
                <w:rtl w:val="true"/>
              </w:rPr>
              <w:t>הוראות סעיף זה יחולו רק על יחיד או חבר בני אדם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 xml:space="preserve">שהוראות פסקאות משנה 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  <w:rtl w:val="true"/>
              </w:rPr>
              <w:t>א</w:t>
            </w:r>
            <w:r>
              <w:rPr>
                <w:color w:val="auto"/>
                <w:rtl w:val="true"/>
              </w:rPr>
              <w:t xml:space="preserve">) </w:t>
            </w:r>
            <w:r>
              <w:rPr>
                <w:color w:val="auto"/>
                <w:rtl w:val="true"/>
              </w:rPr>
              <w:t xml:space="preserve">או 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  <w:rtl w:val="true"/>
              </w:rPr>
              <w:t>ב</w:t>
            </w:r>
            <w:r>
              <w:rPr>
                <w:color w:val="auto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הלן חלות עליו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כנסתו בשנת ה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מעט הכנסה כמשמעותה בסעיף </w:t>
            </w:r>
            <w:r>
              <w:rPr/>
              <w:t>8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ולה על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 שקלים חדשים</w:t>
            </w:r>
            <w:r>
              <w:rPr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הכנסתו כמשמעותה בסעיף </w:t>
            </w:r>
            <w:r>
              <w:rPr/>
              <w:t>8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נת ה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לה על מיליון וחצי שקלים חדשים</w:t>
            </w:r>
            <w:r>
              <w:rPr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בסעיף </w:t>
            </w:r>
            <w:r>
              <w:rPr>
                <w:sz w:val="26"/>
              </w:rPr>
              <w:t>166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אחרי סעיף קטן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הדוח יפרט דיווח בגין חוות דעת כאמור בסעיף </w:t>
            </w:r>
            <w:r>
              <w:rPr>
                <w:sz w:val="26"/>
              </w:rPr>
              <w:t>131</w:t>
            </w:r>
            <w:r>
              <w:rPr>
                <w:sz w:val="26"/>
                <w:sz w:val="26"/>
                <w:rtl w:val="true"/>
              </w:rPr>
              <w:t xml:space="preserve">ד ועמדה חייבת בדיווח כאמור בסעיף </w:t>
            </w:r>
            <w:r>
              <w:rPr>
                <w:sz w:val="26"/>
              </w:rPr>
              <w:t>131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>."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בסעיף </w:t>
            </w:r>
            <w:r>
              <w:rPr>
                <w:sz w:val="26"/>
              </w:rPr>
              <w:t>191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 xml:space="preserve">אחרי פסק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1" w:type="dxa"/>
            <w:gridSpan w:val="11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"(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חוות דעת כהגדרתה בסעיף </w:t>
            </w:r>
            <w:r>
              <w:rPr>
                <w:sz w:val="26"/>
              </w:rPr>
              <w:t>131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שמקבלה לא דיווח עליה כנדרש באותו סעיף</w:t>
            </w:r>
            <w:r>
              <w:rPr>
                <w:sz w:val="26"/>
                <w:rtl w:val="true"/>
              </w:rPr>
              <w:t>;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751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color w:val="auto"/>
                <w:rtl w:val="true"/>
              </w:rPr>
              <w:t xml:space="preserve">עמדה חייבת בדיווח כהגדרתה בסעיף </w:t>
            </w:r>
            <w:r>
              <w:rPr>
                <w:color w:val="auto"/>
              </w:rPr>
              <w:t>131</w:t>
            </w:r>
            <w:r>
              <w:rPr>
                <w:color w:val="auto"/>
                <w:rtl w:val="true"/>
              </w:rPr>
              <w:t>ה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  <w:rtl w:val="true"/>
              </w:rPr>
              <w:t>א</w:t>
            </w:r>
            <w:r>
              <w:rPr>
                <w:color w:val="auto"/>
                <w:rtl w:val="true"/>
              </w:rPr>
              <w:t xml:space="preserve">) </w:t>
            </w:r>
            <w:r>
              <w:rPr>
                <w:color w:val="auto"/>
                <w:rtl w:val="true"/>
              </w:rPr>
              <w:t>שמקבלה לא דיווח עליה כנדרש באותו סעיף</w:t>
            </w:r>
            <w:r>
              <w:rPr>
                <w:color w:val="auto"/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אחרי סעיף </w:t>
            </w:r>
            <w:r>
              <w:rPr>
                <w:sz w:val="26"/>
              </w:rPr>
              <w:t>215</w:t>
            </w:r>
            <w:r>
              <w:rPr>
                <w:sz w:val="26"/>
                <w:sz w:val="26"/>
                <w:rtl w:val="true"/>
              </w:rPr>
              <w:t>א יבוא</w:t>
            </w:r>
            <w:r>
              <w:rPr>
                <w:sz w:val="26"/>
                <w:rtl w:val="true"/>
              </w:rPr>
              <w:t>: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5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ודעה על תכנון מדף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/>
              <w:t>215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color w:val="auto"/>
                <w:sz w:val="26"/>
                <w:sz w:val="26"/>
                <w:rtl w:val="true"/>
              </w:rPr>
              <w:t xml:space="preserve">מי שלא הודיע על תכנון מדף כאמור בסעיף </w:t>
            </w:r>
            <w:r>
              <w:rPr>
                <w:color w:val="auto"/>
                <w:sz w:val="26"/>
              </w:rPr>
              <w:t>131</w:t>
            </w:r>
            <w:r>
              <w:rPr>
                <w:color w:val="auto"/>
                <w:sz w:val="26"/>
                <w:sz w:val="26"/>
                <w:rtl w:val="true"/>
              </w:rPr>
              <w:t>ד</w:t>
            </w:r>
            <w:r>
              <w:rPr>
                <w:color w:val="auto"/>
                <w:sz w:val="26"/>
                <w:rtl w:val="true"/>
              </w:rPr>
              <w:t>(</w:t>
            </w:r>
            <w:r>
              <w:rPr>
                <w:color w:val="auto"/>
                <w:sz w:val="26"/>
                <w:sz w:val="26"/>
                <w:rtl w:val="true"/>
              </w:rPr>
              <w:t>ו</w:t>
            </w:r>
            <w:r>
              <w:rPr>
                <w:color w:val="auto"/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דינו – מאסר שנה או הקנס הקבוע בסעיף </w:t>
            </w:r>
            <w:r>
              <w:rPr>
                <w:sz w:val="26"/>
              </w:rPr>
              <w:t>61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חוק העונשין</w:t>
            </w:r>
            <w:r>
              <w:rPr>
                <w:sz w:val="26"/>
                <w:rtl w:val="true"/>
              </w:rPr>
              <w:t>."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סימן א</w:t>
            </w:r>
            <w:r>
              <w:rPr>
                <w:rtl w:val="true"/>
              </w:rPr>
              <w:t xml:space="preserve">' – </w:t>
            </w:r>
            <w:r>
              <w:rPr>
                <w:rtl w:val="true"/>
              </w:rPr>
              <w:t>תחולה</w:t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color w:val="auto"/>
                <w:sz w:val="26"/>
                <w:sz w:val="26"/>
                <w:rtl w:val="true"/>
              </w:rPr>
              <w:t>הוראות הפקודה</w:t>
            </w:r>
            <w:r>
              <w:rPr>
                <w:color w:val="auto"/>
                <w:sz w:val="26"/>
                <w:rtl w:val="true"/>
              </w:rPr>
              <w:t xml:space="preserve">, </w:t>
            </w:r>
            <w:r>
              <w:rPr>
                <w:color w:val="auto"/>
                <w:sz w:val="26"/>
                <w:sz w:val="26"/>
                <w:rtl w:val="true"/>
              </w:rPr>
              <w:t>כנוסחן בסימן זה</w:t>
            </w:r>
            <w:r>
              <w:rPr>
                <w:color w:val="auto"/>
                <w:sz w:val="26"/>
                <w:rtl w:val="true"/>
              </w:rPr>
              <w:t xml:space="preserve">, </w:t>
            </w:r>
            <w:r>
              <w:rPr>
                <w:color w:val="auto"/>
                <w:sz w:val="26"/>
                <w:sz w:val="26"/>
                <w:rtl w:val="true"/>
              </w:rPr>
              <w:t xml:space="preserve">יחולו לגבי חוות דעת כהגדרתה בסעיף </w:t>
            </w:r>
            <w:r>
              <w:rPr>
                <w:color w:val="auto"/>
                <w:sz w:val="26"/>
              </w:rPr>
              <w:t>131</w:t>
            </w:r>
            <w:r>
              <w:rPr>
                <w:color w:val="auto"/>
                <w:sz w:val="26"/>
                <w:sz w:val="26"/>
                <w:rtl w:val="true"/>
              </w:rPr>
              <w:t>ד לפקודה</w:t>
            </w:r>
            <w:r>
              <w:rPr>
                <w:color w:val="auto"/>
                <w:sz w:val="26"/>
                <w:rtl w:val="true"/>
              </w:rPr>
              <w:t xml:space="preserve">, </w:t>
            </w:r>
            <w:r>
              <w:rPr>
                <w:color w:val="auto"/>
                <w:sz w:val="26"/>
                <w:sz w:val="26"/>
                <w:rtl w:val="true"/>
              </w:rPr>
              <w:t>שניתנה מיום כ</w:t>
            </w:r>
            <w:r>
              <w:rPr>
                <w:color w:val="auto"/>
                <w:sz w:val="26"/>
                <w:rtl w:val="true"/>
              </w:rPr>
              <w:t xml:space="preserve">' </w:t>
            </w:r>
            <w:r>
              <w:rPr>
                <w:color w:val="auto"/>
                <w:sz w:val="26"/>
                <w:sz w:val="26"/>
                <w:rtl w:val="true"/>
              </w:rPr>
              <w:t>בטבת התשע</w:t>
            </w:r>
            <w:r>
              <w:rPr>
                <w:color w:val="auto"/>
                <w:sz w:val="26"/>
                <w:rtl w:val="true"/>
              </w:rPr>
              <w:t>"</w:t>
            </w:r>
            <w:r>
              <w:rPr>
                <w:color w:val="auto"/>
                <w:sz w:val="26"/>
                <w:sz w:val="26"/>
                <w:rtl w:val="true"/>
              </w:rPr>
              <w:t xml:space="preserve">ו </w:t>
            </w:r>
            <w:r>
              <w:rPr>
                <w:color w:val="auto"/>
                <w:sz w:val="26"/>
                <w:rtl w:val="true"/>
              </w:rPr>
              <w:t>(</w:t>
            </w:r>
            <w:r>
              <w:rPr>
                <w:color w:val="auto"/>
                <w:sz w:val="26"/>
              </w:rPr>
              <w:t>1</w:t>
            </w:r>
            <w:r>
              <w:rPr>
                <w:color w:val="auto"/>
                <w:sz w:val="26"/>
                <w:rtl w:val="true"/>
              </w:rPr>
              <w:t xml:space="preserve"> </w:t>
            </w:r>
            <w:r>
              <w:rPr>
                <w:color w:val="auto"/>
                <w:sz w:val="26"/>
                <w:sz w:val="26"/>
                <w:rtl w:val="true"/>
              </w:rPr>
              <w:t xml:space="preserve">בינואר </w:t>
            </w:r>
            <w:r>
              <w:rPr>
                <w:color w:val="auto"/>
                <w:sz w:val="26"/>
              </w:rPr>
              <w:t>2016</w:t>
            </w:r>
            <w:r>
              <w:rPr>
                <w:color w:val="auto"/>
                <w:sz w:val="26"/>
                <w:rtl w:val="true"/>
              </w:rPr>
              <w:t xml:space="preserve">) </w:t>
            </w:r>
            <w:r>
              <w:rPr>
                <w:color w:val="auto"/>
                <w:sz w:val="26"/>
                <w:sz w:val="26"/>
                <w:rtl w:val="true"/>
              </w:rPr>
              <w:t>ואילך</w:t>
            </w:r>
            <w:r>
              <w:rPr>
                <w:color w:val="auto"/>
                <w:sz w:val="26"/>
                <w:rtl w:val="true"/>
              </w:rPr>
              <w:t xml:space="preserve">, </w:t>
            </w:r>
            <w:r>
              <w:rPr>
                <w:color w:val="auto"/>
                <w:sz w:val="26"/>
                <w:sz w:val="26"/>
                <w:rtl w:val="true"/>
              </w:rPr>
              <w:t xml:space="preserve">ועל עמדה חייבת בדיווח שהובאה בדוח לשנת </w:t>
            </w:r>
            <w:r>
              <w:rPr>
                <w:color w:val="auto"/>
                <w:sz w:val="26"/>
              </w:rPr>
              <w:t>2016</w:t>
            </w:r>
            <w:r>
              <w:rPr>
                <w:color w:val="auto"/>
                <w:sz w:val="26"/>
                <w:rtl w:val="true"/>
              </w:rPr>
              <w:t xml:space="preserve"> </w:t>
            </w:r>
            <w:r>
              <w:rPr>
                <w:color w:val="auto"/>
                <w:sz w:val="26"/>
                <w:sz w:val="26"/>
                <w:rtl w:val="true"/>
              </w:rPr>
              <w:t>ואילך</w:t>
            </w:r>
            <w:r>
              <w:rPr>
                <w:color w:val="auto"/>
                <w:sz w:val="26"/>
                <w:rtl w:val="true"/>
              </w:rPr>
              <w:t>.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6" w:type="dxa"/>
            <w:gridSpan w:val="1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סימן ב</w:t>
            </w:r>
            <w:r>
              <w:rPr>
                <w:b/>
                <w:bCs/>
                <w:sz w:val="26"/>
                <w:rtl w:val="true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ס ערך מוסף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sz w:val="26"/>
                <w:rtl w:val="true"/>
              </w:rPr>
              <w:t>תיקון חוק מס ערך מוסף</w:t>
            </w:r>
          </w:p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rtl w:val="true"/>
              </w:rPr>
              <w:t>[</w:t>
            </w:r>
            <w:r>
              <w:rPr>
                <w:sz w:val="26"/>
                <w:sz w:val="26"/>
                <w:rtl w:val="true"/>
              </w:rPr>
              <w:t>מס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</w:rPr>
              <w:t>53</w:t>
            </w:r>
            <w:r>
              <w:rPr>
                <w:sz w:val="26"/>
                <w:rtl w:val="true"/>
              </w:rPr>
              <w:t>]</w:t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716" w:type="dxa"/>
            <w:gridSpan w:val="1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>
                <w:sz w:val="26"/>
                <w:vertAlign w:val="superscript"/>
              </w:rPr>
            </w:pPr>
            <w:r>
              <w:rPr>
                <w:sz w:val="26"/>
                <w:sz w:val="26"/>
                <w:rtl w:val="true"/>
              </w:rPr>
              <w:t>בחוק מס ערך מוסף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ל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ו–</w:t>
            </w:r>
            <w:r>
              <w:rPr>
                <w:sz w:val="26"/>
              </w:rPr>
              <w:t>1975</w:t>
            </w:r>
            <w:r>
              <w:rPr>
                <w:sz w:val="26"/>
                <w:rtl w:val="true"/>
              </w:rPr>
              <w:t>‏</w:t>
            </w:r>
            <w:r>
              <w:rPr>
                <w:rStyle w:val="FootnoteAnchor"/>
                <w:rtl w:val="true"/>
              </w:rPr>
              <w:footnoteReference w:id="9"/>
            </w:r>
            <w:r>
              <w:rPr>
                <w:sz w:val="26"/>
                <w:rtl w:val="true"/>
              </w:rPr>
              <w:t xml:space="preserve"> (</w:t>
            </w:r>
            <w:r>
              <w:rPr>
                <w:sz w:val="26"/>
                <w:sz w:val="26"/>
                <w:rtl w:val="true"/>
              </w:rPr>
              <w:t>בסימן זה – חוק מס ערך מוסף</w:t>
            </w:r>
            <w:r>
              <w:rPr>
                <w:sz w:val="26"/>
                <w:rtl w:val="true"/>
              </w:rPr>
              <w:t xml:space="preserve">) – 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אחרי סעיף </w:t>
            </w:r>
            <w:r>
              <w:rPr>
                <w:sz w:val="26"/>
              </w:rPr>
              <w:t>67</w:t>
            </w:r>
            <w:r>
              <w:rPr>
                <w:sz w:val="26"/>
                <w:sz w:val="26"/>
                <w:rtl w:val="true"/>
              </w:rPr>
              <w:t>ב יבוא</w:t>
            </w:r>
            <w:r>
              <w:rPr>
                <w:sz w:val="26"/>
                <w:rtl w:val="true"/>
              </w:rPr>
              <w:t>: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72" w:type="dxa"/>
            <w:gridSpan w:val="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Inner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דיווח בגין </w:t>
            </w:r>
            <w:r>
              <w:rPr>
                <w:sz w:val="26"/>
                <w:rtl w:val="true"/>
              </w:rPr>
              <w:br/>
            </w:r>
            <w:r>
              <w:rPr>
                <w:sz w:val="26"/>
                <w:sz w:val="26"/>
                <w:rtl w:val="true"/>
              </w:rPr>
              <w:t>חוות דעת</w:t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</w:rPr>
              <w:t>67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649" w:type="dxa"/>
            <w:gridSpan w:val="6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בסעיף זה –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ות דע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וות דעת 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תומה על ידי נותן חוות ה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ת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 או 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דם ומאפשרת או נועדה לאפשר יתרון 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 שהתקיים לגביה אחד מאלה</w:t>
            </w:r>
            <w:r>
              <w:rPr>
                <w:rtl w:val="true"/>
              </w:rPr>
              <w:t>:</w:t>
            </w:r>
          </w:p>
        </w:tc>
        <w:tc>
          <w:tcPr>
            <w:tcW w:w="6" w:type="dxa"/>
            <w:tcBorders/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כר הטרחה בגין חוות ה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ו או חל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וי בסכום יתרון המס שייווצר למקבל חוות הדעת</w:t>
            </w:r>
            <w:r>
              <w:rPr>
                <w:rtl w:val="true"/>
              </w:rPr>
              <w:t xml:space="preserve">; 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  <w:tab w:val="left" w:pos="0" w:leader="none"/>
              </w:tabs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יא תכנון מדף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649" w:type="dxa"/>
            <w:gridSpan w:val="6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תרון מס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לרבות כל אחד מאלה</w:t>
            </w:r>
            <w:r>
              <w:rPr>
                <w:sz w:val="26"/>
                <w:rtl w:val="true"/>
              </w:rPr>
              <w:t>: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025" w:type="dxa"/>
            <w:gridSpan w:val="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נחה או הקלה מהמס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דחיית אירוע המס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פחתה של סכום המס או הימנעות ממס</w:t>
            </w:r>
            <w:r>
              <w:rPr>
                <w:sz w:val="26"/>
                <w:rtl w:val="true"/>
              </w:rPr>
              <w:t>;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89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חזר של מס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89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דחייה של מועד תשלום המס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כר טרח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סכום של </w:t>
            </w:r>
            <w:r>
              <w:rPr/>
              <w:t>1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 חדשים 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סכם בין הצדדים כי ישולם בעד חוות הדעת בגין חיסכון המס המרבי הכולל שייווצר למקבל חוות הדעת</w:t>
            </w:r>
            <w:r>
              <w:rPr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858" w:type="dxa"/>
            <w:gridSpan w:val="5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כנון מדף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אחד 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וות דעת הכוללת בעיקרה תוכן אחיד באותו נוש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תנה במישרין או 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ידי נותן חוות ה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לושה חייבים במס 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 תקופה של שנ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כפוף להוראות 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אינם קרובים</w:t>
            </w:r>
            <w:r>
              <w:rPr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>והיא אינה תלויה בעיקרה בנסיבותיו המיוחדות של כל חייב במס</w:t>
            </w:r>
            <w:r>
              <w:rPr>
                <w:color w:val="auto"/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ניין 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קרוב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כהגדרתו בפסקאות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ו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סעיף </w:t>
            </w: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 מס הכנסה</w:t>
            </w:r>
            <w:r>
              <w:rPr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וות דעת שנותן חוות הדעת הוא שהציע אותה למקבל מיוזמ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קבל חויב בחובת סודיות לגבי תוכ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ו או חל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מי שקיבל חוות דעת ידווח על כך בטופס שיקבע 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תוך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מים מתום שנת המס שבה התקבל יתרון המס </w:t>
            </w:r>
            <w:r>
              <w:rPr>
                <w:sz w:val="26"/>
                <w:sz w:val="26"/>
                <w:rtl w:val="true"/>
              </w:rPr>
              <w:t>בגין חוות הדע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לבד שלא תידרש מסירתה של חוות הדעת לרשות המסים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בדיווח כאמור יפורטו כל אלה בלבד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עצם קבלת חוות הדעת</w:t>
            </w:r>
            <w:r>
              <w:rPr>
                <w:sz w:val="26"/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פעולה או הנכס הנדונים בחוות הדעת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סוג סוגיית המיסוי המושפעת מחוות הדע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פי שקבע המנה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rtl w:val="true"/>
              </w:rPr>
              <w:t>קיבל אדם חוות דעת לאחר תום שנת ה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דווח עליה בטופס כאמור ב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תוך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מיום שקיבל אותה</w:t>
            </w:r>
            <w:r>
              <w:rPr>
                <w:rtl w:val="true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649" w:type="dxa"/>
            <w:gridSpan w:val="6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דיווח כאמור בסעיף קטן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 xml:space="preserve">יוגש באופן מקוון ויחולו עליו הוראות סעיף </w:t>
            </w:r>
            <w:r>
              <w:rPr>
                <w:sz w:val="26"/>
              </w:rPr>
              <w:t>67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858" w:type="dxa"/>
            <w:gridSpan w:val="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rtl w:val="true"/>
              </w:rPr>
              <w:t xml:space="preserve">על אף האמור ב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 יהיה אדם חב בדיווח –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של תכנון מדף כאמור ב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לבד להגדר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כנון מד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שלא ניתנה לגביו הודעה לפי 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של חוות דעת שניתנה לו לגבי סוגיות שנדונו בהליך שו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גה או ערע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 שחוות הדעת ניתנה בתקופה שבה מתקיימים הליכי השו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שגה או הערע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בי אותה תקופת דיווח בלבד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מי שנתן חוות דעת שהיא תכנון מדף </w:t>
            </w:r>
            <w:r>
              <w:rPr>
                <w:color w:val="auto"/>
                <w:rtl w:val="true"/>
              </w:rPr>
              <w:t xml:space="preserve">לפי פסקה 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</w:rPr>
              <w:t>1</w:t>
            </w:r>
            <w:r>
              <w:rPr>
                <w:color w:val="auto"/>
                <w:rtl w:val="true"/>
              </w:rPr>
              <w:t xml:space="preserve">) </w:t>
            </w:r>
            <w:r>
              <w:rPr>
                <w:color w:val="auto"/>
                <w:rtl w:val="true"/>
              </w:rPr>
              <w:t xml:space="preserve">להגדרה </w:t>
            </w:r>
            <w:r>
              <w:rPr>
                <w:color w:val="auto"/>
                <w:rtl w:val="true"/>
              </w:rPr>
              <w:t>"</w:t>
            </w:r>
            <w:r>
              <w:rPr>
                <w:color w:val="auto"/>
                <w:rtl w:val="true"/>
              </w:rPr>
              <w:t>תכנון מדף</w:t>
            </w:r>
            <w:r>
              <w:rPr>
                <w:color w:val="auto"/>
                <w:rtl w:val="true"/>
              </w:rPr>
              <w:t xml:space="preserve">", </w:t>
            </w:r>
            <w:r>
              <w:rPr>
                <w:sz w:val="26"/>
                <w:sz w:val="26"/>
                <w:rtl w:val="true"/>
              </w:rPr>
              <w:t>יודיע על כך למי שקיבל אות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לבד שהוא האדם השלישי ואילך שלו ניתנה חוות הדעת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858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הוראות סעיף זה לא יחולו על </w:t>
            </w:r>
            <w:r>
              <w:rPr>
                <w:color w:val="auto"/>
                <w:rtl w:val="true"/>
              </w:rPr>
              <w:t xml:space="preserve">מוסד ציבורי כמשמעותו בסעיף </w:t>
            </w:r>
            <w:r>
              <w:rPr>
                <w:color w:val="auto"/>
              </w:rPr>
              <w:t>9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</w:rPr>
              <w:t>2</w:t>
            </w:r>
            <w:r>
              <w:rPr>
                <w:color w:val="auto"/>
                <w:rtl w:val="true"/>
              </w:rPr>
              <w:t xml:space="preserve">) </w:t>
            </w:r>
            <w:r>
              <w:rPr>
                <w:color w:val="auto"/>
                <w:rtl w:val="true"/>
              </w:rPr>
              <w:t>לפקודת מס הכנסה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 xml:space="preserve">על חבר בני אדם כאמור בפסקה 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</w:rPr>
              <w:t>2</w:t>
            </w:r>
            <w:r>
              <w:rPr>
                <w:color w:val="auto"/>
                <w:rtl w:val="true"/>
              </w:rPr>
              <w:t xml:space="preserve">) </w:t>
            </w:r>
            <w:r>
              <w:rPr>
                <w:color w:val="auto"/>
                <w:rtl w:val="true"/>
              </w:rPr>
              <w:t>להגדרה מלכ</w:t>
            </w:r>
            <w:r>
              <w:rPr>
                <w:color w:val="auto"/>
                <w:rtl w:val="true"/>
              </w:rPr>
              <w:t>"</w:t>
            </w:r>
            <w:r>
              <w:rPr>
                <w:color w:val="auto"/>
                <w:rtl w:val="true"/>
              </w:rPr>
              <w:t>ר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 xml:space="preserve">ועל </w:t>
            </w:r>
            <w:r>
              <w:rPr>
                <w:rtl w:val="true"/>
              </w:rPr>
              <w:t xml:space="preserve">עוסק שמחזור עסקאותיו אינו עולה על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 שקלים חדש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5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נקיטת עמדה חייבת בדיווח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/>
              <w:t>67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סעיף זה – 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תרון מס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כהגדרתו בסעיף </w:t>
            </w:r>
            <w:r>
              <w:rPr/>
              <w:t>67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858" w:type="dxa"/>
            <w:gridSpan w:val="5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מדה חייבת בדיווח – עמדה שמתקיימים בה כל 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יא עומדת בניגוד לעמדה שפרסמה רשות המסים עד תום שנת המס החולפת</w:t>
            </w:r>
            <w:r>
              <w:rPr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יתרון המס הנובע ממנה עולה על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יליון שקלים חדשים בשנה או על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 שקלים חדשים במהלך ארבע שנים לכל היות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עמדת רשות המסים כאמור ב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הגדר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מדה חייבת בדיווח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תפורסם במקום נפרד באתר האינטרנט של רשות המ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 שניתנה ללשכת עורכי 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כת רואי חשבון בישראל וללשכה כהגדרתה בחוק הסדרת העיסוק בייצוג על ידי יועצי 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–</w:t>
            </w:r>
            <w:r>
              <w:rPr/>
              <w:t>200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דמנות סבירה לטעון את טענותיהם לגביה טרם פרסומ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מדת רשות המסים תנוסח בלשון ברורה ומובנ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מספר העמדות שתפרסם רשות המסים לא יעלה על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יקשה רשות המסים לפרסם עמדות נוספות באותה 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יש שר האוצר לאישור ועדת הכספים של הכנסת את מספר העמדות הנוסף המבוקש כאמור</w:t>
            </w:r>
            <w:r>
              <w:rPr>
                <w:rtl w:val="true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על אף האמור בפסק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שנים </w:t>
            </w:r>
            <w:r>
              <w:rPr/>
              <w:t>20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0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רשות המסים תהיה רשאית לפרסם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דות בכל שנ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דם הנוקט עמדה חייבת בדיווח ידווח על כך בטופס שיקבע 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תוך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מתום שנת המס שבה נקט עמדה חייבת בדיווח כ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על דיווח לפי סעיף קטן זה יחולו הוראות סעיף </w:t>
            </w:r>
            <w:r>
              <w:rPr/>
              <w:t>67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.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858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הוראות סעיף זה לא יחולו על מוסד ציבורי כמשמעותו בסעיף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ודת מס הכנסה</w:t>
            </w:r>
            <w:r>
              <w:rPr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 xml:space="preserve">על חבר בני אדם כאמור בפסקה 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</w:rPr>
              <w:t>2</w:t>
            </w:r>
            <w:r>
              <w:rPr>
                <w:color w:val="auto"/>
                <w:rtl w:val="true"/>
              </w:rPr>
              <w:t xml:space="preserve">) </w:t>
            </w:r>
            <w:r>
              <w:rPr>
                <w:color w:val="auto"/>
                <w:rtl w:val="true"/>
              </w:rPr>
              <w:t>להגדרה מלכ</w:t>
            </w:r>
            <w:r>
              <w:rPr>
                <w:color w:val="auto"/>
                <w:rtl w:val="true"/>
              </w:rPr>
              <w:t>"</w:t>
            </w:r>
            <w:r>
              <w:rPr>
                <w:color w:val="auto"/>
                <w:rtl w:val="true"/>
              </w:rPr>
              <w:t>ר</w:t>
            </w:r>
            <w:r>
              <w:rPr>
                <w:color w:val="auto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על עוסק שמחזור עסקאותיו אינו עולה על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 שקלים חדשים</w:t>
            </w:r>
            <w:r>
              <w:rPr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בסעיף </w:t>
            </w:r>
            <w:r>
              <w:rPr>
                <w:sz w:val="26"/>
              </w:rPr>
              <w:t>96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 xml:space="preserve">אחרי פסק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1" w:type="dxa"/>
            <w:gridSpan w:val="11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"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חוות דעת כהגדרתה בסעיף </w:t>
            </w:r>
            <w:r>
              <w:rPr>
                <w:sz w:val="26"/>
              </w:rPr>
              <w:t>67</w:t>
            </w:r>
            <w:r>
              <w:rPr>
                <w:sz w:val="26"/>
                <w:sz w:val="26"/>
                <w:rtl w:val="true"/>
              </w:rPr>
              <w:t>ג שמקבלה לא דיווח עליה כנדרש באותו סעיף</w:t>
            </w:r>
            <w:r>
              <w:rPr>
                <w:sz w:val="26"/>
                <w:rtl w:val="true"/>
              </w:rPr>
              <w:t>;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751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color w:val="auto"/>
                <w:rtl w:val="true"/>
              </w:rPr>
              <w:t xml:space="preserve">עמדה חייבת בדיווח כהגדרתה בסעיף </w:t>
            </w:r>
            <w:r>
              <w:rPr>
                <w:color w:val="auto"/>
              </w:rPr>
              <w:t>67</w:t>
            </w:r>
            <w:r>
              <w:rPr>
                <w:color w:val="auto"/>
                <w:rtl w:val="true"/>
              </w:rPr>
              <w:t>ד שמקבלה לא דיווח עליה כנדרש באותו סעיף</w:t>
            </w:r>
            <w:r>
              <w:rPr>
                <w:color w:val="auto"/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סעיף </w:t>
            </w:r>
            <w:r>
              <w:rPr/>
              <w:t>117</w:t>
            </w:r>
            <w:r>
              <w:rPr>
                <w:rtl w:val="true"/>
              </w:rPr>
              <w:t xml:space="preserve"> – 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אחרי 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897" w:type="dxa"/>
            <w:gridSpan w:val="10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י שלא הודיע על תכנון מד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הגדרתו בסעיף </w:t>
            </w:r>
            <w:r>
              <w:rPr/>
              <w:t>67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ניגוד להוראות סעיף </w:t>
            </w:r>
            <w:r>
              <w:rPr/>
              <w:t>67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דינו – מאסר שנה או הקנס הקבוע בסעיף </w:t>
            </w:r>
            <w:r>
              <w:rPr/>
              <w:t>6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 העונשין</w:t>
            </w:r>
            <w:r>
              <w:rPr>
                <w:rtl w:val="true"/>
              </w:rPr>
              <w:t>.";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מקו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עיף זה</w:t>
            </w:r>
            <w:r>
              <w:rPr>
                <w:rtl w:val="true"/>
              </w:rPr>
              <w:t>".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sz w:val="26"/>
                <w:rtl w:val="true"/>
              </w:rPr>
              <w:t>סימן ב</w:t>
            </w:r>
            <w:r>
              <w:rPr>
                <w:sz w:val="26"/>
                <w:rtl w:val="true"/>
              </w:rPr>
              <w:t xml:space="preserve">' – </w:t>
            </w:r>
            <w:r>
              <w:rPr>
                <w:sz w:val="26"/>
                <w:sz w:val="26"/>
                <w:rtl w:val="true"/>
              </w:rPr>
              <w:t>תחולה</w:t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הוראות חוק מס ערך מ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ן בסימן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 לגבי דיווח שיש להגישו מיום 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בשבט 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ו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פברואר </w:t>
            </w:r>
            <w:r>
              <w:rPr/>
              <w:t>2016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אילך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6" w:type="dxa"/>
            <w:gridSpan w:val="1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סימן ג</w:t>
            </w:r>
            <w:r>
              <w:rPr>
                <w:b/>
                <w:bCs/>
                <w:sz w:val="26"/>
                <w:rtl w:val="true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לו על דלק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sz w:val="26"/>
                <w:rtl w:val="true"/>
              </w:rPr>
              <w:t xml:space="preserve">תיקון חוק הבלו </w:t>
            </w:r>
            <w:r>
              <w:rPr>
                <w:sz w:val="26"/>
                <w:rtl w:val="true"/>
              </w:rPr>
              <w:br/>
            </w:r>
            <w:r>
              <w:rPr>
                <w:sz w:val="26"/>
                <w:sz w:val="26"/>
                <w:rtl w:val="true"/>
              </w:rPr>
              <w:t>על דלק</w:t>
            </w:r>
          </w:p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rtl w:val="true"/>
              </w:rPr>
              <w:t>[</w:t>
            </w:r>
            <w:r>
              <w:rPr>
                <w:sz w:val="26"/>
                <w:sz w:val="26"/>
                <w:rtl w:val="true"/>
              </w:rPr>
              <w:t>עמ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</w:rPr>
              <w:t>13</w:t>
            </w:r>
            <w:r>
              <w:rPr>
                <w:sz w:val="26"/>
                <w:rtl w:val="true"/>
              </w:rPr>
              <w:t>]</w:t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716" w:type="dxa"/>
            <w:gridSpan w:val="1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>
                <w:sz w:val="26"/>
                <w:vertAlign w:val="superscript"/>
              </w:rPr>
            </w:pPr>
            <w:r>
              <w:rPr>
                <w:sz w:val="26"/>
                <w:sz w:val="26"/>
                <w:rtl w:val="true"/>
              </w:rPr>
              <w:t>בחוק הבלו על דלק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י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–</w:t>
            </w:r>
            <w:r>
              <w:rPr>
                <w:sz w:val="26"/>
              </w:rPr>
              <w:t>1958</w:t>
            </w:r>
            <w:r>
              <w:rPr>
                <w:sz w:val="26"/>
                <w:rtl w:val="true"/>
              </w:rPr>
              <w:t>‏</w:t>
            </w:r>
            <w:r>
              <w:rPr>
                <w:rStyle w:val="FootnoteAnchor"/>
                <w:rtl w:val="true"/>
              </w:rPr>
              <w:footnoteReference w:id="10"/>
            </w:r>
            <w:r>
              <w:rPr>
                <w:sz w:val="26"/>
                <w:rtl w:val="true"/>
              </w:rPr>
              <w:t xml:space="preserve"> (</w:t>
            </w:r>
            <w:r>
              <w:rPr>
                <w:sz w:val="26"/>
                <w:sz w:val="26"/>
                <w:rtl w:val="true"/>
              </w:rPr>
              <w:t>בסימן זה – חוק הבלו על דלק</w:t>
            </w:r>
            <w:r>
              <w:rPr>
                <w:sz w:val="26"/>
                <w:rtl w:val="true"/>
              </w:rPr>
              <w:t>) –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אחרי סעיף </w:t>
            </w:r>
            <w:r>
              <w:rPr>
                <w:sz w:val="26"/>
              </w:rPr>
              <w:t>21</w:t>
            </w:r>
            <w:r>
              <w:rPr>
                <w:sz w:val="26"/>
                <w:sz w:val="26"/>
                <w:rtl w:val="true"/>
              </w:rPr>
              <w:t>א יבוא</w:t>
            </w:r>
            <w:r>
              <w:rPr>
                <w:sz w:val="26"/>
                <w:rtl w:val="true"/>
              </w:rPr>
              <w:t>: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72" w:type="dxa"/>
            <w:gridSpan w:val="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Inner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דיווח בגין </w:t>
            </w:r>
            <w:r>
              <w:rPr>
                <w:sz w:val="26"/>
                <w:rtl w:val="true"/>
              </w:rPr>
              <w:br/>
            </w:r>
            <w:r>
              <w:rPr>
                <w:sz w:val="26"/>
                <w:sz w:val="26"/>
                <w:rtl w:val="true"/>
              </w:rPr>
              <w:t xml:space="preserve">חוות דעת </w:t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</w:rPr>
              <w:t>21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649" w:type="dxa"/>
            <w:gridSpan w:val="6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בסעיף זה –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ות דע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וות דעת 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תומה על ידי נותן חוות ה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ת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 או 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דם ומאפשרת או נועדה לאפשר יתרון 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 שהתקיים לגביה אחד מאלה</w:t>
            </w:r>
            <w:r>
              <w:rPr>
                <w:rtl w:val="true"/>
              </w:rPr>
              <w:t>:</w:t>
            </w:r>
          </w:p>
        </w:tc>
        <w:tc>
          <w:tcPr>
            <w:tcW w:w="6" w:type="dxa"/>
            <w:tcBorders/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כר הטרחה בגין חוות ה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ו או חל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וי בסכום יתרון המס שייווצר למקבל חוות הדעת</w:t>
            </w:r>
            <w:r>
              <w:rPr>
                <w:rtl w:val="true"/>
              </w:rPr>
              <w:t xml:space="preserve">; 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  <w:tab w:val="left" w:pos="0" w:leader="none"/>
              </w:tabs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יא תכנון מדף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649" w:type="dxa"/>
            <w:gridSpan w:val="6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תרון מס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לרבות כל אחד מאלה</w:t>
            </w:r>
            <w:r>
              <w:rPr>
                <w:sz w:val="26"/>
                <w:rtl w:val="true"/>
              </w:rPr>
              <w:t>: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025" w:type="dxa"/>
            <w:gridSpan w:val="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נחה או הקלה מהמס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דחיית אירוע המס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פחתה של סכום המס או הימנעות ממס</w:t>
            </w:r>
            <w:r>
              <w:rPr>
                <w:sz w:val="26"/>
                <w:rtl w:val="true"/>
              </w:rPr>
              <w:t>;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89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חזר של מס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89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דחייה של מועד תשלום המס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כר טרח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סכום של </w:t>
            </w:r>
            <w:r>
              <w:rPr/>
              <w:t>1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 חדשים 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סכם בין הצדדים כי ישולם בעד חוות הדעת בגין חיסכון המס המרבי הכולל שייווצר למקבל חוות הדעת</w:t>
            </w:r>
            <w:r>
              <w:rPr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858" w:type="dxa"/>
            <w:gridSpan w:val="5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כנון מדף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אחד 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וות דעת הכוללת בעיקרה תוכן אחיד באותו נוש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תנה במישרין או 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ידי נותן חוות ה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לושה חייבים במס 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 תקופה של שנ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כפוף להוראות 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אינם קרובים</w:t>
            </w:r>
            <w:r>
              <w:rPr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>והיא אינה תלויה בעיקרה בנסיבותיו המיוחדות של כל חייב במס</w:t>
            </w:r>
            <w:r>
              <w:rPr>
                <w:color w:val="auto"/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ניין 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קרוב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כהגדרתו בפסקאות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ו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סעיף </w:t>
            </w: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 מס הכנסה</w:t>
            </w:r>
            <w:r>
              <w:rPr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וות דעת שנותן חוות הדעת הוא שהציע אותה למקבל מיוזמ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קבל חויב בחובת סודיות לגבי תוכ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ו או חל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י שקיבל חוות דעת ידווח על כך בטופס שיקבע 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תוך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מתום שנת המס שבה התקבל יתרון המס בגין חוות ה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 שלא תידרש מסירתה של חוות הדעת לרשות המס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דיווח כאמור יפורטו כל אלה בלבד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עצם קבלת חוות הדעת</w:t>
            </w:r>
            <w:r>
              <w:rPr>
                <w:sz w:val="26"/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פעולה או הנכס הנדונים בחוות הדעת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סוג סוגיית המיסוי המושפעת מחוות הדע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פי שקבע המנה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rtl w:val="true"/>
              </w:rPr>
              <w:t>קיבל אדם חוות דעת לאחר תום שנת ה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דווח עליה בטופס כאמור ב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תוך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מיום שקיבל אותה</w:t>
            </w:r>
            <w:r>
              <w:rPr>
                <w:rtl w:val="true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649" w:type="dxa"/>
            <w:gridSpan w:val="6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דיווח כאמור ב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יוגש באופן מקוון ויחולו עליו הוראות סעיף </w:t>
            </w:r>
            <w:r>
              <w:rPr/>
              <w:t>2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858" w:type="dxa"/>
            <w:gridSpan w:val="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על אף האמור ב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 יהיה אדם חב בדיווח –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של תכנון מדף כאמור ב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לבד להגדר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כנון מד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שלא ניתנה לגביו הודעה לפי 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>
                <w:vertAlign w:val="superscript"/>
              </w:rPr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של חוות דעת שניתנה לו לגבי סוגיות שנדונו בהליכים בקשר לדרישת תשלום חסר כהגדרתו בחוק מסים עקיפ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ס ששולם ביתר או בחס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–</w:t>
            </w:r>
            <w:r>
              <w:rPr/>
              <w:t>1968</w:t>
            </w:r>
            <w:r>
              <w:rPr>
                <w:rStyle w:val="FootnoteAnchor"/>
                <w:rtl w:val="true"/>
              </w:rPr>
              <w:footnoteReference w:id="11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 שחוות הדעת ניתנה בתקופה שבה מתקיימים הליכים 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בי אותה תקופת דיווח בלבד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649" w:type="dxa"/>
            <w:gridSpan w:val="6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מי שנתן חוות דעת שהיא תכנון מדף לפי פסק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 xml:space="preserve">להגדרה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תכנון מדף</w:t>
            </w:r>
            <w:r>
              <w:rPr>
                <w:sz w:val="26"/>
                <w:rtl w:val="true"/>
              </w:rPr>
              <w:t xml:space="preserve">", </w:t>
            </w:r>
            <w:r>
              <w:rPr>
                <w:sz w:val="26"/>
                <w:sz w:val="26"/>
                <w:rtl w:val="true"/>
              </w:rPr>
              <w:t>יודיע על כך למי שקיבל אות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לבד שהוא האדם השלישי ואילך שלו ניתנה חוות הדעת</w:t>
            </w:r>
            <w:r>
              <w:rPr>
                <w:sz w:val="26"/>
                <w:rtl w:val="true"/>
              </w:rPr>
              <w:t xml:space="preserve">. 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858" w:type="dxa"/>
            <w:gridSpan w:val="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הוראות סעיף זה לא יחולו על מוסד ציבורי כמשמעותו בסעיף </w:t>
            </w: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פקודת מס הכנסה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 xml:space="preserve">על חבר בני אדם כאמור בפסקה 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</w:rPr>
              <w:t>2</w:t>
            </w:r>
            <w:r>
              <w:rPr>
                <w:color w:val="auto"/>
                <w:rtl w:val="true"/>
              </w:rPr>
              <w:t xml:space="preserve">) </w:t>
            </w:r>
            <w:r>
              <w:rPr>
                <w:color w:val="auto"/>
                <w:rtl w:val="true"/>
              </w:rPr>
              <w:t>להגדרה מלכ</w:t>
            </w:r>
            <w:r>
              <w:rPr>
                <w:color w:val="auto"/>
                <w:rtl w:val="true"/>
              </w:rPr>
              <w:t>"</w:t>
            </w:r>
            <w:r>
              <w:rPr>
                <w:color w:val="auto"/>
                <w:rtl w:val="true"/>
              </w:rPr>
              <w:t>ר בחוק מס ערך מוסף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 xml:space="preserve">ועל </w:t>
            </w:r>
            <w:r>
              <w:rPr>
                <w:rtl w:val="true"/>
              </w:rPr>
              <w:t xml:space="preserve">עוסק שמחזור עסקאותיו אינו עולה על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 שקלים חדש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5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נקיטת עמדה חייבת בדיווח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/>
              <w:t>21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סעיף זה – 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תרון מס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כהגדרתו בסעיף </w:t>
            </w:r>
            <w:r>
              <w:rPr/>
              <w:t>21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858" w:type="dxa"/>
            <w:gridSpan w:val="5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מדה חייבת בדיווח – עמדה שמתקיימים בה כל 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יא עומדת בניגוד לעמדה שפרסמה רשות המסים עד תום שנת המס החולפת</w:t>
            </w:r>
            <w:r>
              <w:rPr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יתרון המס הנובע ממנה עולה על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יליון שקלים חדשים בשנה או על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 שקלים חדשים במהלך ארבע שנים לכל היות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עמדת רשות המסים כאמור ב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הגדר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מדה חייבת בדיווח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תפורסם במקום נפרד באתר האינטרנט של רשות המ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 שניתנה ללשכת עורכי 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כת רואי חשבון בישראל וללשכה כהגדרתה בחוק הסדרת העיסוק בייצוג על ידי יועצי 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–</w:t>
            </w:r>
            <w:r>
              <w:rPr/>
              <w:t>200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דמנות סבירה לטעון את טענותיהם לגביה טרם פרסומ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מדת רשות המסים תנוסח בלשון ברורה ומובנ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מספר העמדות שתפרסם רשות המסים לא יעלה על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יקשה רשות המסים לפרסם עמדות נוספות באותה 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יש שר האוצר לאישור ועדת הכספים של הכנסת את מספר העמדות הנוסף המבוקש כאמור</w:t>
            </w:r>
            <w:r>
              <w:rPr>
                <w:rtl w:val="true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על אף האמור בפסק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שנים </w:t>
            </w:r>
            <w:r>
              <w:rPr/>
              <w:t>20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0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רשות המסים תהיה רשאית לפרסם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דות בכל שנ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דם הנוקט עמדה חייבת בדיווח ידווח על כך בטופס שיקבע 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תוך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מתום שנת המס שבה נקט עמדה חייבת בדיווח כ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על דיווח לפי סעיף קטן זה יחולו הוראות סעיף </w:t>
            </w:r>
            <w:r>
              <w:rPr/>
              <w:t>21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.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858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הוראות סעיף זה לא יחולו על מוסד ציבורי כמשמעותו בסעיף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ודת מס הכנ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ל חבר בני אדם כאמור בפסקה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 מל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בחוק מס ערך מ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על עוסק שמחזור עסקאותיו אינו עולה על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 שקלים חדשים</w:t>
            </w:r>
            <w:r>
              <w:rPr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בסעיף </w:t>
            </w:r>
            <w:r>
              <w:rPr>
                <w:sz w:val="26"/>
              </w:rPr>
              <w:t>26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אחרי סעיף קטן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1" w:type="dxa"/>
            <w:gridSpan w:val="11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"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 </w:t>
            </w:r>
            <w:r>
              <w:rPr>
                <w:sz w:val="26"/>
                <w:sz w:val="26"/>
                <w:rtl w:val="true"/>
              </w:rPr>
              <w:t xml:space="preserve">לא דיווח אדם על חוות דעת כהגדרתה בסעיף </w:t>
            </w:r>
            <w:r>
              <w:rPr>
                <w:sz w:val="26"/>
              </w:rPr>
              <w:t>21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בניגוד להוראות אותו סעיף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דינו – הקנס הקבוע בסעיף </w:t>
            </w:r>
            <w:r>
              <w:rPr>
                <w:sz w:val="26"/>
              </w:rPr>
              <w:t>61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חוק העונשין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751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לא הודיע אדם על תכנון מדף כהגדרתו בסעיף </w:t>
            </w:r>
            <w:r>
              <w:rPr/>
              <w:t>21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ניגוד להוראות סעיף </w:t>
            </w:r>
            <w:r>
              <w:rPr/>
              <w:t>21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דינו – מאסר שנה או </w:t>
            </w:r>
            <w:r>
              <w:rPr>
                <w:sz w:val="26"/>
                <w:sz w:val="26"/>
                <w:rtl w:val="true"/>
              </w:rPr>
              <w:t xml:space="preserve">הקנס הקבוע בסעיף </w:t>
            </w:r>
            <w:r>
              <w:rPr>
                <w:sz w:val="26"/>
              </w:rPr>
              <w:t>61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חוק העונש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751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לא דיווח אדם על עמדה חייבת בדיווח כהגדרתה בסעיף </w:t>
            </w:r>
            <w:r>
              <w:rPr/>
              <w:t>21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ניגוד להוראות אותו סע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דינו – </w:t>
            </w:r>
            <w:r>
              <w:rPr>
                <w:sz w:val="26"/>
                <w:sz w:val="26"/>
                <w:rtl w:val="true"/>
              </w:rPr>
              <w:t xml:space="preserve">הקנס הקבוע בסעיף </w:t>
            </w:r>
            <w:r>
              <w:rPr>
                <w:sz w:val="26"/>
              </w:rPr>
              <w:t>61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חוק העונשין</w:t>
            </w:r>
            <w:r>
              <w:rPr>
                <w:rtl w:val="true"/>
              </w:rPr>
              <w:t>.</w:t>
            </w:r>
            <w:r>
              <w:rPr>
                <w:sz w:val="26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sz w:val="26"/>
                <w:rtl w:val="true"/>
              </w:rPr>
              <w:t>סימן ג</w:t>
            </w:r>
            <w:r>
              <w:rPr>
                <w:sz w:val="26"/>
                <w:rtl w:val="true"/>
              </w:rPr>
              <w:t xml:space="preserve">' – </w:t>
            </w:r>
            <w:r>
              <w:rPr>
                <w:sz w:val="26"/>
                <w:sz w:val="26"/>
                <w:rtl w:val="true"/>
              </w:rPr>
              <w:t>תחולה</w:t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הוראות חוק הבלו על דל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ן בסימן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 לגבי דיווח שיש להגישו מיום 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בשבט 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ו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פברואר </w:t>
            </w:r>
            <w:r>
              <w:rPr/>
              <w:t>2016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אילך</w:t>
            </w:r>
            <w:r>
              <w:rPr>
                <w:rtl w:val="true"/>
              </w:rPr>
              <w:t>.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6" w:type="dxa"/>
            <w:gridSpan w:val="1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סימן ד</w:t>
            </w:r>
            <w:r>
              <w:rPr>
                <w:b/>
                <w:bCs/>
                <w:sz w:val="26"/>
                <w:rtl w:val="true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כס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sz w:val="26"/>
                <w:rtl w:val="true"/>
              </w:rPr>
              <w:t>תיקון פקודת המכס</w:t>
            </w:r>
          </w:p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rtl w:val="true"/>
              </w:rPr>
              <w:t>[</w:t>
            </w:r>
            <w:r>
              <w:rPr>
                <w:sz w:val="26"/>
                <w:sz w:val="26"/>
                <w:rtl w:val="true"/>
              </w:rPr>
              <w:t>מס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</w:rPr>
              <w:t>26</w:t>
            </w:r>
            <w:r>
              <w:rPr>
                <w:sz w:val="26"/>
                <w:rtl w:val="true"/>
              </w:rPr>
              <w:t>]</w:t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716" w:type="dxa"/>
            <w:gridSpan w:val="1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>
                <w:sz w:val="26"/>
                <w:vertAlign w:val="superscript"/>
              </w:rPr>
            </w:pPr>
            <w:r>
              <w:rPr>
                <w:sz w:val="26"/>
                <w:sz w:val="26"/>
                <w:rtl w:val="true"/>
              </w:rPr>
              <w:t>בפקודת המכס</w:t>
            </w:r>
            <w:r>
              <w:rPr>
                <w:rStyle w:val="FootnoteAnchor"/>
                <w:rtl w:val="true"/>
              </w:rPr>
              <w:footnoteReference w:id="12"/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סימן זה – פקודת המכס</w:t>
            </w:r>
            <w:r>
              <w:rPr>
                <w:sz w:val="26"/>
                <w:rtl w:val="true"/>
              </w:rPr>
              <w:t xml:space="preserve">) – 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6" w:type="dxa"/>
            <w:gridSpan w:val="1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בסעיף </w:t>
            </w:r>
            <w:r>
              <w:rPr>
                <w:sz w:val="26"/>
              </w:rPr>
              <w:t>212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אחרי סעיף קטן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1" w:type="dxa"/>
            <w:gridSpan w:val="11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"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) </w:t>
              <w:tab/>
            </w:r>
            <w:r>
              <w:rPr>
                <w:sz w:val="26"/>
                <w:sz w:val="26"/>
                <w:rtl w:val="true"/>
              </w:rPr>
              <w:t xml:space="preserve">לא דיווח אדם על חוות דעת כהגדרתה בסעיף </w:t>
            </w:r>
            <w:r>
              <w:rPr>
                <w:sz w:val="26"/>
              </w:rPr>
              <w:t>231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בניגוד להוראות אותו סעיף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דינו – הקנס הקבוע בסעיף </w:t>
            </w:r>
            <w:r>
              <w:rPr>
                <w:sz w:val="26"/>
              </w:rPr>
              <w:t>61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חוק העונשין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751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לא הודיע אדם על תכנון מדף כהגדרתו בסעיף </w:t>
            </w:r>
            <w:r>
              <w:rPr/>
              <w:t>231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ניגוד להוראות סעיף </w:t>
            </w:r>
            <w:r>
              <w:rPr/>
              <w:t>231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דינו – מאסר שנה או </w:t>
            </w:r>
            <w:r>
              <w:rPr>
                <w:sz w:val="26"/>
                <w:sz w:val="26"/>
                <w:rtl w:val="true"/>
              </w:rPr>
              <w:t xml:space="preserve">הקנס הקבוע בסעיף </w:t>
            </w:r>
            <w:r>
              <w:rPr>
                <w:sz w:val="26"/>
              </w:rPr>
              <w:t>61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חוק העונשין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751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לא דיווח אדם על עמדה חייבת בדיווח כהגדרתה בסעיף </w:t>
            </w:r>
            <w:r>
              <w:rPr/>
              <w:t>231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ניגוד להוראות אותו סע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דינו – </w:t>
            </w:r>
            <w:r>
              <w:rPr>
                <w:sz w:val="26"/>
                <w:sz w:val="26"/>
                <w:rtl w:val="true"/>
              </w:rPr>
              <w:t xml:space="preserve">הקנס הקבוע בסעיף </w:t>
            </w:r>
            <w:r>
              <w:rPr>
                <w:sz w:val="26"/>
              </w:rPr>
              <w:t>61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חוק העונשין</w:t>
            </w:r>
            <w:r>
              <w:rPr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אחרי סעיף </w:t>
            </w:r>
            <w:r>
              <w:rPr>
                <w:sz w:val="26"/>
              </w:rPr>
              <w:t>231</w:t>
            </w:r>
            <w:r>
              <w:rPr>
                <w:sz w:val="26"/>
                <w:sz w:val="26"/>
                <w:rtl w:val="true"/>
              </w:rPr>
              <w:t>ג יבוא</w:t>
            </w:r>
            <w:r>
              <w:rPr>
                <w:sz w:val="26"/>
                <w:rtl w:val="true"/>
              </w:rPr>
              <w:t>: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72" w:type="dxa"/>
            <w:gridSpan w:val="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Inner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דיווח בגין </w:t>
            </w:r>
            <w:r>
              <w:rPr>
                <w:sz w:val="26"/>
                <w:rtl w:val="true"/>
              </w:rPr>
              <w:br/>
            </w:r>
            <w:r>
              <w:rPr>
                <w:sz w:val="26"/>
                <w:sz w:val="26"/>
                <w:rtl w:val="true"/>
              </w:rPr>
              <w:t>חוות דעת</w:t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</w:rPr>
              <w:t>231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649" w:type="dxa"/>
            <w:gridSpan w:val="6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בסעיף זה – 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ות דע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וות דעת 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תומה על ידי נותן חוות ה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ת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 או 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דם ומאפשרת או נועדה לאפשר יתרון 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 שהתקיים לגביה אחד מאלה</w:t>
            </w:r>
            <w:r>
              <w:rPr>
                <w:rtl w:val="true"/>
              </w:rPr>
              <w:t>:</w:t>
            </w:r>
          </w:p>
        </w:tc>
        <w:tc>
          <w:tcPr>
            <w:tcW w:w="6" w:type="dxa"/>
            <w:tcBorders/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כר הטרחה בגין חוות ה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ו או חל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וי בסכום יתרון המס שייווצר למקבל חוות הדעת</w:t>
            </w:r>
            <w:r>
              <w:rPr>
                <w:rtl w:val="true"/>
              </w:rPr>
              <w:t xml:space="preserve">; 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  <w:tab w:val="left" w:pos="0" w:leader="none"/>
              </w:tabs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יא תכנון מדף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649" w:type="dxa"/>
            <w:gridSpan w:val="6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תרון מס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לרבות כל אחד מאלה</w:t>
            </w:r>
            <w:r>
              <w:rPr>
                <w:sz w:val="26"/>
                <w:rtl w:val="true"/>
              </w:rPr>
              <w:t xml:space="preserve">: 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025" w:type="dxa"/>
            <w:gridSpan w:val="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נחה או הקלה מהמס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דחיית אירוע המס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פחתה של סכום המס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 הימנעות ממס</w:t>
            </w:r>
            <w:r>
              <w:rPr>
                <w:sz w:val="26"/>
                <w:rtl w:val="true"/>
              </w:rPr>
              <w:t>;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89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חזר של מס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89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דחייה של מועד תשלום המס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649" w:type="dxa"/>
            <w:gridSpan w:val="6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ס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מסי ייבוא</w:t>
            </w:r>
            <w:r>
              <w:rPr>
                <w:sz w:val="26"/>
                <w:rtl w:val="true"/>
              </w:rPr>
              <w:t>;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כר טרח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סכום של </w:t>
            </w:r>
            <w:r>
              <w:rPr/>
              <w:t>1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 חדשים 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סכם בין הצדדים כי ישולם בעד חוות הדעת בגין חיסכון המס המרבי הכולל שייווצר למקבל חוות הדעת</w:t>
            </w:r>
            <w:r>
              <w:rPr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858" w:type="dxa"/>
            <w:gridSpan w:val="5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כנון מדף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אחד 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וות דעת הכוללת בעיקרה תוכן אחיד באותו נוש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תנה במישרין או 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ידי נותן חוות ה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לושה חייבים במס 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 תקופה של שנ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כפוף להוראות 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אינם קרובים</w:t>
            </w:r>
            <w:r>
              <w:rPr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>והיא אינה תלויה בעיקרה בנסיבותיו המיוחדות של כל חייב במס</w:t>
            </w:r>
            <w:r>
              <w:rPr>
                <w:color w:val="auto"/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ניין 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קרוב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כהגדרתו בפסקאות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ו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סעיף </w:t>
            </w: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 מס הכנסה</w:t>
            </w:r>
            <w:r>
              <w:rPr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וות דעת שנותן חוות הדעת הוא שהציע אותה למקבל מיוזמ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קבל חויב בחובת סודיות לגבי תוכ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ו או חל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י שקיבל חוות דעת ידווח על כך בטופס שיקבע 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תוך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מתום שנת המס שבה התקבל יתרון המס בגין חוות ה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 שלא תידרש מסירתה של חוות הדעת לרשות המס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דיווח כאמור יפורטו כל אלה בלבד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עצם קבלת חוות הדעת</w:t>
            </w:r>
            <w:r>
              <w:rPr>
                <w:sz w:val="26"/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פעולה או הנכס הנדונים בחוות הדעת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סוג סוגיית המיסוי המושפעת מחוות הדע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פי שקבע המנהל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קיבל אדם חוות דעת לאחר תום שנת ה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דווח עליה בטופס כאמור ב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תוך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מיום שקיבל אותה</w:t>
            </w:r>
            <w:r>
              <w:rPr>
                <w:rtl w:val="true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649" w:type="dxa"/>
            <w:gridSpan w:val="6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על אף האמור ב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 יהיה אדם חב בדיווח –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של תכנון מדף כאמור ב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לבד להגדר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כנון מד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שלא ניתנה לגביו הודעה לפי 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של חוות דעת שניתנה לו לגבי סוגיות שנדונו בהליכים בקשר לדרישת תשלום חסר כהגדרתו בחוק מסים עקיפ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ס ששולם ביתר או בחס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–</w:t>
            </w:r>
            <w:r>
              <w:rPr/>
              <w:t>196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 שחוות הדעת ניתנה בתקופה שבה מתקיימים הליכים כאמור ולגבי אותו רשימו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276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649" w:type="dxa"/>
            <w:gridSpan w:val="6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מי שנתן חוות דעת שהיא תכנון מדף לפי פסק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 xml:space="preserve">להגדרה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תכנון מדף</w:t>
            </w:r>
            <w:r>
              <w:rPr>
                <w:sz w:val="26"/>
                <w:rtl w:val="true"/>
              </w:rPr>
              <w:t xml:space="preserve">", </w:t>
            </w:r>
            <w:r>
              <w:rPr>
                <w:sz w:val="26"/>
                <w:sz w:val="26"/>
                <w:rtl w:val="true"/>
              </w:rPr>
              <w:t>יודיע על כך למי שקיבל אות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לבד שהוא האדם השלישי ואילך שלו ניתנה חוות הדעת</w:t>
            </w:r>
            <w:r>
              <w:rPr>
                <w:sz w:val="26"/>
                <w:rtl w:val="true"/>
              </w:rPr>
              <w:t xml:space="preserve">. 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הוראות סעיף זה לא יחולו על </w:t>
            </w:r>
            <w:r>
              <w:rPr>
                <w:color w:val="auto"/>
                <w:rtl w:val="true"/>
              </w:rPr>
              <w:t xml:space="preserve">מוסד ציבורי כמשמעותו בסעיף </w:t>
            </w:r>
            <w:r>
              <w:rPr>
                <w:color w:val="auto"/>
              </w:rPr>
              <w:t>9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</w:rPr>
              <w:t>2</w:t>
            </w:r>
            <w:r>
              <w:rPr>
                <w:color w:val="auto"/>
                <w:rtl w:val="true"/>
              </w:rPr>
              <w:t xml:space="preserve">) </w:t>
            </w:r>
            <w:r>
              <w:rPr>
                <w:color w:val="auto"/>
                <w:rtl w:val="true"/>
              </w:rPr>
              <w:t>לפקודת מס הכנסה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 xml:space="preserve">על חבר בני אדם כאמור בפסקה 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</w:rPr>
              <w:t>2</w:t>
            </w:r>
            <w:r>
              <w:rPr>
                <w:color w:val="auto"/>
                <w:rtl w:val="true"/>
              </w:rPr>
              <w:t xml:space="preserve">) </w:t>
            </w:r>
            <w:r>
              <w:rPr>
                <w:color w:val="auto"/>
                <w:rtl w:val="true"/>
              </w:rPr>
              <w:t>להגדרה מלכ</w:t>
            </w:r>
            <w:r>
              <w:rPr>
                <w:color w:val="auto"/>
                <w:rtl w:val="true"/>
              </w:rPr>
              <w:t>"</w:t>
            </w:r>
            <w:r>
              <w:rPr>
                <w:color w:val="auto"/>
                <w:rtl w:val="true"/>
              </w:rPr>
              <w:t>ר בחוק מס ערך מוסף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>התשל</w:t>
            </w:r>
            <w:r>
              <w:rPr>
                <w:color w:val="auto"/>
                <w:rtl w:val="true"/>
              </w:rPr>
              <w:t>"</w:t>
            </w:r>
            <w:r>
              <w:rPr>
                <w:color w:val="auto"/>
                <w:rtl w:val="true"/>
              </w:rPr>
              <w:t>ו–</w:t>
            </w:r>
            <w:r>
              <w:rPr>
                <w:color w:val="auto"/>
              </w:rPr>
              <w:t>1975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 xml:space="preserve">על </w:t>
            </w:r>
            <w:r>
              <w:rPr>
                <w:rtl w:val="true"/>
              </w:rPr>
              <w:t xml:space="preserve">עוסק שמחזור עסקאותיו אינו עולה על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 שקלים 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על טובין שיובאו לשימוש עצמי כהגדרתו בסעיף </w:t>
            </w:r>
            <w:r>
              <w:rPr/>
              <w:t>129</w:t>
            </w:r>
            <w:r>
              <w:rPr>
                <w:rtl w:val="true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5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נקיטת עמדה חייבת בדיווח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/>
              <w:t>231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סעיף זה – 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תרון מס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כהגדרתם בסעיף </w:t>
            </w:r>
            <w:r>
              <w:rPr/>
              <w:t>231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858" w:type="dxa"/>
            <w:gridSpan w:val="5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מדה חייבת בדיווח – עמדה שמתקיימים בה כל 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יא עומדת בניגוד לעמדה שפרסמה רשות המסים עד תום שנת המס החולפת</w:t>
            </w:r>
            <w:r>
              <w:rPr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יתרון המס הנובע ממנה עולה על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יליון שקלים חדשים בשנה או על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 שקלים חדשים במהלך ארבע שנים לכל היות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>
                <w:vertAlign w:val="superscript"/>
              </w:rPr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עמדת רשות המסים כאמור ב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הגדר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מדה חייבת בדיווח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תפורסם במקום נפרד באתר האינטרנט של רשות המ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 שניתנה ללשכת עורכי 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כת רואי חשבון 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שכה כהגדרתה בחוק הסדרת העיסוק בייצוג על ידי יועצי 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–</w:t>
            </w:r>
            <w:r>
              <w:rPr/>
              <w:t>200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וף המייצג סוכני מכ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 בחוק סוכני המכ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–</w:t>
            </w:r>
            <w:r>
              <w:rPr/>
              <w:t>1964</w:t>
            </w:r>
            <w:r>
              <w:rPr>
                <w:rStyle w:val="FootnoteAnchor"/>
                <w:rtl w:val="true"/>
              </w:rPr>
              <w:footnoteReference w:id="13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דמנות סבירה לטעון את טענותיהם לגביה טרם פרסומ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מדת רשות המסים תנוסח בלשון ברורה ומובנ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מספר העמדות שתפרסם רשות המסים לא יעלה על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יקשה רשות המסים לפרסם עמדות נוספות באותה 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יש שר האוצר לאישור ועדת הכספים של הכנסת את מספר העמדות הנוסף המבוקש כאמור</w:t>
            </w:r>
            <w:r>
              <w:rPr>
                <w:rtl w:val="true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על אף האמור בפסק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שנים </w:t>
            </w:r>
            <w:r>
              <w:rPr/>
              <w:t>20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0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רשות המסים תהיה רשאית לפרסם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דות בכל שנ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דם הנוקט עמדה חייבת בדיווח ידווח על כך בטופס שיקבע 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תוך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מתום שנת המס שבה נקט עמדה חייבת בדיווח כאמור</w:t>
            </w:r>
            <w:r>
              <w:rPr>
                <w:rtl w:val="true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858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הוראות סעיף זה לא יחולו על </w:t>
            </w:r>
            <w:r>
              <w:rPr>
                <w:color w:val="auto"/>
                <w:rtl w:val="true"/>
              </w:rPr>
              <w:t xml:space="preserve">מוסד ציבורי כמשמעותו בסעיף </w:t>
            </w:r>
            <w:r>
              <w:rPr>
                <w:color w:val="auto"/>
              </w:rPr>
              <w:t>9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</w:rPr>
              <w:t>2</w:t>
            </w:r>
            <w:r>
              <w:rPr>
                <w:color w:val="auto"/>
                <w:rtl w:val="true"/>
              </w:rPr>
              <w:t xml:space="preserve">) </w:t>
            </w:r>
            <w:r>
              <w:rPr>
                <w:color w:val="auto"/>
                <w:rtl w:val="true"/>
              </w:rPr>
              <w:t>לפקודת מס הכנסה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 xml:space="preserve">על חבר בני אדם כאמור בפסקה 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</w:rPr>
              <w:t>2</w:t>
            </w:r>
            <w:r>
              <w:rPr>
                <w:color w:val="auto"/>
                <w:rtl w:val="true"/>
              </w:rPr>
              <w:t xml:space="preserve">) </w:t>
            </w:r>
            <w:r>
              <w:rPr>
                <w:color w:val="auto"/>
                <w:rtl w:val="true"/>
              </w:rPr>
              <w:t>להגדרה מלכ</w:t>
            </w:r>
            <w:r>
              <w:rPr>
                <w:color w:val="auto"/>
                <w:rtl w:val="true"/>
              </w:rPr>
              <w:t>"</w:t>
            </w:r>
            <w:r>
              <w:rPr>
                <w:color w:val="auto"/>
                <w:rtl w:val="true"/>
              </w:rPr>
              <w:t>ר בחוק מס ערך מוסף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>התשל</w:t>
            </w:r>
            <w:r>
              <w:rPr>
                <w:color w:val="auto"/>
                <w:rtl w:val="true"/>
              </w:rPr>
              <w:t>"</w:t>
            </w:r>
            <w:r>
              <w:rPr>
                <w:color w:val="auto"/>
                <w:rtl w:val="true"/>
              </w:rPr>
              <w:t>ו–</w:t>
            </w:r>
            <w:r>
              <w:rPr>
                <w:color w:val="auto"/>
              </w:rPr>
              <w:t>1975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 xml:space="preserve">ועל </w:t>
            </w:r>
            <w:r>
              <w:rPr>
                <w:rtl w:val="true"/>
              </w:rPr>
              <w:t xml:space="preserve">עוסק שמחזור עסקאותיו אינו עולה על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 שקלים חדשים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sz w:val="26"/>
                <w:rtl w:val="true"/>
              </w:rPr>
              <w:t>סימן ד</w:t>
            </w:r>
            <w:r>
              <w:rPr>
                <w:sz w:val="26"/>
                <w:rtl w:val="true"/>
              </w:rPr>
              <w:t xml:space="preserve">' – </w:t>
            </w:r>
            <w:r>
              <w:rPr>
                <w:sz w:val="26"/>
                <w:sz w:val="26"/>
                <w:rtl w:val="true"/>
              </w:rPr>
              <w:t>תחולה</w:t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הוראות פקודת המכ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ן בסימן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 לגבי דיווח שיש להגישו מיום 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בשבט 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ו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פברואר </w:t>
            </w:r>
            <w:r>
              <w:rPr/>
              <w:t>2016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אילך</w:t>
            </w:r>
            <w:r>
              <w:rPr>
                <w:rtl w:val="true"/>
              </w:rPr>
              <w:t>.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16" w:type="dxa"/>
            <w:gridSpan w:val="1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סימן ה</w:t>
            </w:r>
            <w:r>
              <w:rPr>
                <w:b/>
                <w:bCs/>
                <w:sz w:val="26"/>
                <w:rtl w:val="true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ס קנייה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sz w:val="26"/>
                <w:rtl w:val="true"/>
              </w:rPr>
              <w:t>תיקון חוק מס</w:t>
            </w:r>
            <w:r>
              <w:rPr>
                <w:sz w:val="26"/>
                <w:rtl w:val="true"/>
              </w:rPr>
              <w:br/>
            </w:r>
            <w:r>
              <w:rPr>
                <w:sz w:val="26"/>
                <w:sz w:val="26"/>
                <w:rtl w:val="true"/>
              </w:rPr>
              <w:t xml:space="preserve">קניי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טובין ושירותים</w:t>
            </w:r>
            <w:r>
              <w:rPr>
                <w:sz w:val="26"/>
                <w:rtl w:val="true"/>
              </w:rPr>
              <w:t>)</w:t>
            </w:r>
          </w:p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rtl w:val="true"/>
              </w:rPr>
              <w:t>[</w:t>
            </w:r>
            <w:r>
              <w:rPr>
                <w:sz w:val="26"/>
                <w:sz w:val="26"/>
                <w:rtl w:val="true"/>
              </w:rPr>
              <w:t>מס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</w:rPr>
              <w:t>23</w:t>
            </w:r>
            <w:r>
              <w:rPr>
                <w:sz w:val="26"/>
                <w:rtl w:val="true"/>
              </w:rPr>
              <w:t>]</w:t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</w:rPr>
              <w:t>12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716" w:type="dxa"/>
            <w:gridSpan w:val="1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>
                <w:sz w:val="26"/>
                <w:vertAlign w:val="superscript"/>
              </w:rPr>
            </w:pPr>
            <w:r>
              <w:rPr>
                <w:sz w:val="26"/>
                <w:sz w:val="26"/>
                <w:rtl w:val="true"/>
              </w:rPr>
              <w:t xml:space="preserve">בחוק מס קניי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טובין ושירותים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התשי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ב–</w:t>
            </w:r>
            <w:r>
              <w:rPr>
                <w:sz w:val="26"/>
              </w:rPr>
              <w:t>1952</w:t>
            </w:r>
            <w:r>
              <w:rPr>
                <w:sz w:val="26"/>
                <w:rtl w:val="true"/>
              </w:rPr>
              <w:t>‏</w:t>
            </w:r>
            <w:r>
              <w:rPr>
                <w:rStyle w:val="FootnoteAnchor"/>
                <w:rtl w:val="true"/>
              </w:rPr>
              <w:footnoteReference w:id="14"/>
            </w:r>
            <w:r>
              <w:rPr>
                <w:sz w:val="26"/>
                <w:rtl w:val="true"/>
              </w:rPr>
              <w:t xml:space="preserve"> (</w:t>
            </w:r>
            <w:r>
              <w:rPr>
                <w:sz w:val="26"/>
                <w:sz w:val="26"/>
                <w:rtl w:val="true"/>
              </w:rPr>
              <w:t>בסימן זה – חוק מס קנייה</w:t>
            </w:r>
            <w:r>
              <w:rPr>
                <w:sz w:val="26"/>
                <w:rtl w:val="true"/>
              </w:rPr>
              <w:t xml:space="preserve">) – 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אחרי סעיף </w:t>
            </w:r>
            <w:r>
              <w:rPr>
                <w:sz w:val="26"/>
              </w:rPr>
              <w:t>5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 xml:space="preserve">: 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72" w:type="dxa"/>
            <w:gridSpan w:val="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Inner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דיווח בגין </w:t>
            </w:r>
            <w:r>
              <w:rPr>
                <w:sz w:val="26"/>
                <w:rtl w:val="true"/>
              </w:rPr>
              <w:br/>
            </w:r>
            <w:r>
              <w:rPr>
                <w:sz w:val="26"/>
                <w:sz w:val="26"/>
                <w:rtl w:val="true"/>
              </w:rPr>
              <w:t>חוות דעת</w:t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</w:rPr>
              <w:t>5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649" w:type="dxa"/>
            <w:gridSpan w:val="6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בסעיף זה –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ות דע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וות דעת 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תומה על ידי נותן חוות ה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ת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 או 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דם ומאפשרת או נועדה לאפשר יתרון 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 שהתקיים לגביה אחד מאלה</w:t>
            </w:r>
            <w:r>
              <w:rPr>
                <w:rtl w:val="true"/>
              </w:rPr>
              <w:t>:</w:t>
            </w:r>
          </w:p>
        </w:tc>
        <w:tc>
          <w:tcPr>
            <w:tcW w:w="6" w:type="dxa"/>
            <w:tcBorders/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כר הטרחה בגין חוות ה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ו או חל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וי בסכום יתרון המס שייווצר למקבל חוות הדעת</w:t>
            </w:r>
            <w:r>
              <w:rPr>
                <w:rtl w:val="true"/>
              </w:rPr>
              <w:t xml:space="preserve">; 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  <w:tab w:val="left" w:pos="0" w:leader="none"/>
              </w:tabs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יא תכנון מדף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649" w:type="dxa"/>
            <w:gridSpan w:val="6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תרון מס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לרבות כל אחד מאלה</w:t>
            </w:r>
            <w:r>
              <w:rPr>
                <w:sz w:val="26"/>
                <w:rtl w:val="true"/>
              </w:rPr>
              <w:t>: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025" w:type="dxa"/>
            <w:gridSpan w:val="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נחה או הקלה מהמס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דחיית אירוע המס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פחתה של סכום המס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 הימנעות ממס</w:t>
            </w:r>
            <w:r>
              <w:rPr>
                <w:sz w:val="26"/>
                <w:rtl w:val="true"/>
              </w:rPr>
              <w:t>;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89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חזר של מס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89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דחייה של מועד תשלום המס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כר טרח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סכום של </w:t>
            </w:r>
            <w:r>
              <w:rPr/>
              <w:t>1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 חדשים 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סכם בין הצדדים כי ישולם בעד חוות הדעת בגין חיסכון המס המרבי הכולל שייווצר למקבל חוות הדעת</w:t>
            </w:r>
            <w:r>
              <w:rPr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858" w:type="dxa"/>
            <w:gridSpan w:val="5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כנון מדף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אחד 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וות דעת הכוללת בעיקרה תוכן אחיד באותו נוש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תנה במישרין או 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ידי נותן חוות ה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לושה חייבים במס 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 תקופה של שנ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כפוף להוראות 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אינם קרובים</w:t>
            </w:r>
            <w:r>
              <w:rPr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>והיא אינה תלויה בעיקרה בנסיבותיו המיוחדות של כל חייב במס</w:t>
            </w:r>
            <w:r>
              <w:rPr>
                <w:color w:val="auto"/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ניין 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קרוב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כהגדרתו בפסקאות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ו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סעיף </w:t>
            </w: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 מס הכנסה</w:t>
            </w:r>
            <w:r>
              <w:rPr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וות דעת שנותן חוות הדעת הוא שהציע אותה למקבל מיוזמ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קבל חויב בחובת סודיות לגבי תוכ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ו או חל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י שקיבל חוות דעת ידווח על כך בטופס שיקבע 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תוך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מתום שנת המס שבה התקבל יתרון המס בגין חוות ה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 שלא תידרש מסירתה של חוות הדעת לרשות המס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דיווח כאמור יפורטו כל אלה בלבד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spacing w:val="-2"/>
                <w:sz w:val="26"/>
                <w:sz w:val="26"/>
                <w:rtl w:val="true"/>
              </w:rPr>
              <w:t>עצם קבלת ייעוץ המס החייב בדיווח</w:t>
            </w:r>
            <w:r>
              <w:rPr>
                <w:spacing w:val="-2"/>
                <w:sz w:val="26"/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pacing w:val="-2"/>
                <w:sz w:val="26"/>
                <w:rtl w:val="true"/>
              </w:rPr>
              <w:t>(</w:t>
            </w:r>
            <w:r>
              <w:rPr>
                <w:spacing w:val="-2"/>
                <w:sz w:val="26"/>
                <w:sz w:val="26"/>
                <w:rtl w:val="true"/>
              </w:rPr>
              <w:t>ב</w:t>
            </w:r>
            <w:r>
              <w:rPr>
                <w:spacing w:val="-2"/>
                <w:sz w:val="26"/>
                <w:rtl w:val="true"/>
              </w:rPr>
              <w:t>)</w:t>
              <w:tab/>
            </w:r>
            <w:r>
              <w:rPr>
                <w:spacing w:val="-2"/>
                <w:sz w:val="26"/>
                <w:sz w:val="26"/>
                <w:rtl w:val="true"/>
              </w:rPr>
              <w:t>הפעולה</w:t>
            </w:r>
            <w:r>
              <w:rPr>
                <w:spacing w:val="-2"/>
                <w:sz w:val="26"/>
                <w:rtl w:val="true"/>
              </w:rPr>
              <w:t xml:space="preserve">, </w:t>
            </w:r>
            <w:r>
              <w:rPr>
                <w:spacing w:val="-2"/>
                <w:sz w:val="26"/>
                <w:sz w:val="26"/>
                <w:rtl w:val="true"/>
              </w:rPr>
              <w:t>הנכס או הטובין נושא ייעוץ המס החייב בדיווח</w:t>
            </w:r>
            <w:r>
              <w:rPr>
                <w:spacing w:val="-2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pacing w:val="-2"/>
                <w:sz w:val="26"/>
                <w:rtl w:val="true"/>
              </w:rPr>
              <w:t>(</w:t>
            </w:r>
            <w:r>
              <w:rPr>
                <w:spacing w:val="-2"/>
                <w:sz w:val="26"/>
                <w:sz w:val="26"/>
                <w:rtl w:val="true"/>
              </w:rPr>
              <w:t>ג</w:t>
            </w:r>
            <w:r>
              <w:rPr>
                <w:spacing w:val="-2"/>
                <w:sz w:val="26"/>
                <w:rtl w:val="true"/>
              </w:rPr>
              <w:t>)</w:t>
              <w:tab/>
            </w:r>
            <w:r>
              <w:rPr>
                <w:spacing w:val="-2"/>
                <w:sz w:val="26"/>
                <w:sz w:val="26"/>
                <w:rtl w:val="true"/>
              </w:rPr>
              <w:t>סוג סוגיית המיסוי המושפעת מייעוץ המס החייב בדיווח</w:t>
            </w:r>
            <w:r>
              <w:rPr>
                <w:spacing w:val="-2"/>
                <w:sz w:val="26"/>
                <w:rtl w:val="true"/>
              </w:rPr>
              <w:t xml:space="preserve">, </w:t>
            </w:r>
            <w:r>
              <w:rPr>
                <w:spacing w:val="-2"/>
                <w:sz w:val="26"/>
                <w:sz w:val="26"/>
                <w:rtl w:val="true"/>
              </w:rPr>
              <w:t>כפי שקבע המנהל</w:t>
            </w:r>
            <w:r>
              <w:rPr>
                <w:spacing w:val="-2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pacing w:val="-2"/>
                <w:sz w:val="26"/>
                <w:rtl w:val="true"/>
              </w:rPr>
              <w:t>(</w:t>
            </w:r>
            <w:r>
              <w:rPr>
                <w:spacing w:val="-2"/>
                <w:sz w:val="26"/>
              </w:rPr>
              <w:t>2</w:t>
            </w:r>
            <w:r>
              <w:rPr>
                <w:spacing w:val="-2"/>
                <w:sz w:val="26"/>
                <w:rtl w:val="true"/>
              </w:rPr>
              <w:t>)</w:t>
              <w:tab/>
            </w:r>
            <w:r>
              <w:rPr>
                <w:spacing w:val="-2"/>
                <w:sz w:val="26"/>
                <w:sz w:val="26"/>
                <w:rtl w:val="true"/>
              </w:rPr>
              <w:t>קיבל אדם חוות דעת לאחר תום שנת המס</w:t>
            </w:r>
            <w:r>
              <w:rPr>
                <w:spacing w:val="-2"/>
                <w:sz w:val="26"/>
                <w:rtl w:val="true"/>
              </w:rPr>
              <w:t xml:space="preserve">, </w:t>
            </w:r>
            <w:r>
              <w:rPr>
                <w:spacing w:val="-2"/>
                <w:sz w:val="26"/>
                <w:sz w:val="26"/>
                <w:rtl w:val="true"/>
              </w:rPr>
              <w:t xml:space="preserve">ידווח עליה בטופס כאמור בפסקה </w:t>
            </w:r>
            <w:r>
              <w:rPr>
                <w:spacing w:val="-2"/>
                <w:sz w:val="26"/>
                <w:rtl w:val="true"/>
              </w:rPr>
              <w:t>(</w:t>
            </w:r>
            <w:r>
              <w:rPr>
                <w:spacing w:val="-2"/>
                <w:sz w:val="26"/>
              </w:rPr>
              <w:t>1</w:t>
            </w:r>
            <w:r>
              <w:rPr>
                <w:spacing w:val="-2"/>
                <w:sz w:val="26"/>
                <w:rtl w:val="true"/>
              </w:rPr>
              <w:t xml:space="preserve">), </w:t>
            </w:r>
            <w:r>
              <w:rPr>
                <w:spacing w:val="-2"/>
                <w:sz w:val="26"/>
                <w:sz w:val="26"/>
                <w:rtl w:val="true"/>
              </w:rPr>
              <w:t xml:space="preserve">בתוך </w:t>
            </w:r>
            <w:r>
              <w:rPr>
                <w:spacing w:val="-2"/>
                <w:sz w:val="26"/>
              </w:rPr>
              <w:t>60</w:t>
            </w:r>
            <w:r>
              <w:rPr>
                <w:spacing w:val="-2"/>
                <w:sz w:val="26"/>
                <w:rtl w:val="true"/>
              </w:rPr>
              <w:t xml:space="preserve"> </w:t>
            </w:r>
            <w:r>
              <w:rPr>
                <w:spacing w:val="-2"/>
                <w:sz w:val="26"/>
                <w:sz w:val="26"/>
                <w:rtl w:val="true"/>
              </w:rPr>
              <w:t>ימים מיום שקיבל אותה</w:t>
            </w:r>
            <w:r>
              <w:rPr>
                <w:spacing w:val="-2"/>
                <w:sz w:val="26"/>
                <w:rtl w:val="true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649" w:type="dxa"/>
            <w:gridSpan w:val="6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דיווח כאמור ב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יוגש באופן מקוון ויחולו עליו הוראות סעיף </w:t>
            </w:r>
            <w:r>
              <w:rPr/>
              <w:t>5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858" w:type="dxa"/>
            <w:gridSpan w:val="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על אף האמור ב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 יהיה אדם חב בדיווח –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של תכנון מדף כאמור ב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לבד להגדר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כנון מד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שלא ניתנה לגביו הודעה לפי 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של חוות דעת שניתנה לו לגבי סוגיות שנדונו בהליך שו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גה או ערע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 שחוות הדעת ניתנה בתקופה שבה מתקיימים הליכי השו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שגה או הערע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בי אותה תקופת דיווח בלב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276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649" w:type="dxa"/>
            <w:gridSpan w:val="6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מי שנתן חוות דעת שהיא תכנון מדף לפי פסק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 xml:space="preserve">להגדרה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תכנון מדף</w:t>
            </w:r>
            <w:r>
              <w:rPr>
                <w:sz w:val="26"/>
                <w:rtl w:val="true"/>
              </w:rPr>
              <w:t xml:space="preserve">", </w:t>
            </w:r>
            <w:r>
              <w:rPr>
                <w:sz w:val="26"/>
                <w:sz w:val="26"/>
                <w:rtl w:val="true"/>
              </w:rPr>
              <w:t>יודיע על כך למי שקיבל אות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לבד שהוא האדם השלישי ואילך שלו ניתנה חוות הדעת</w:t>
            </w:r>
            <w:r>
              <w:rPr>
                <w:sz w:val="26"/>
                <w:rtl w:val="true"/>
              </w:rPr>
              <w:t xml:space="preserve">. 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276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858" w:type="dxa"/>
            <w:gridSpan w:val="5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rtl w:val="true"/>
              </w:rPr>
              <w:t xml:space="preserve">הוראות סעיף זה לא יחולו על </w:t>
            </w:r>
            <w:r>
              <w:rPr>
                <w:color w:val="auto"/>
                <w:rtl w:val="true"/>
              </w:rPr>
              <w:t xml:space="preserve">מוסד ציבורי כמשמעותו בסעיף </w:t>
            </w:r>
            <w:r>
              <w:rPr>
                <w:color w:val="auto"/>
              </w:rPr>
              <w:t>9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</w:rPr>
              <w:t>2</w:t>
            </w:r>
            <w:r>
              <w:rPr>
                <w:color w:val="auto"/>
                <w:rtl w:val="true"/>
              </w:rPr>
              <w:t xml:space="preserve">) </w:t>
            </w:r>
            <w:r>
              <w:rPr>
                <w:color w:val="auto"/>
                <w:rtl w:val="true"/>
              </w:rPr>
              <w:t>לפקודת מס הכנסה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 xml:space="preserve">על חבר בני אדם כאמור בפסקה </w:t>
            </w:r>
            <w:r>
              <w:rPr>
                <w:color w:val="auto"/>
                <w:rtl w:val="true"/>
              </w:rPr>
              <w:t>(</w:t>
            </w:r>
            <w:r>
              <w:rPr>
                <w:color w:val="auto"/>
              </w:rPr>
              <w:t>2</w:t>
            </w:r>
            <w:r>
              <w:rPr>
                <w:color w:val="auto"/>
                <w:rtl w:val="true"/>
              </w:rPr>
              <w:t xml:space="preserve">) </w:t>
            </w:r>
            <w:r>
              <w:rPr>
                <w:color w:val="auto"/>
                <w:rtl w:val="true"/>
              </w:rPr>
              <w:t>להגדרה מלכ</w:t>
            </w:r>
            <w:r>
              <w:rPr>
                <w:color w:val="auto"/>
                <w:rtl w:val="true"/>
              </w:rPr>
              <w:t>"</w:t>
            </w:r>
            <w:r>
              <w:rPr>
                <w:color w:val="auto"/>
                <w:rtl w:val="true"/>
              </w:rPr>
              <w:t>ר בחוק מע</w:t>
            </w:r>
            <w:r>
              <w:rPr>
                <w:color w:val="auto"/>
                <w:rtl w:val="true"/>
              </w:rPr>
              <w:t>"</w:t>
            </w:r>
            <w:r>
              <w:rPr>
                <w:color w:val="auto"/>
                <w:rtl w:val="true"/>
              </w:rPr>
              <w:t>מ</w:t>
            </w:r>
            <w:r>
              <w:rPr>
                <w:color w:val="auto"/>
                <w:rtl w:val="true"/>
              </w:rPr>
              <w:t xml:space="preserve">, </w:t>
            </w:r>
            <w:r>
              <w:rPr>
                <w:color w:val="auto"/>
                <w:rtl w:val="true"/>
              </w:rPr>
              <w:t xml:space="preserve">ועל </w:t>
            </w:r>
            <w:r>
              <w:rPr>
                <w:rtl w:val="true"/>
              </w:rPr>
              <w:t xml:space="preserve">עוסק שמחזור עסקאותיו אינו עולה על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 שקלים חדש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5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נקיטת עמדה חייבת בדיווח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/>
              <w:t>5</w:t>
            </w:r>
            <w:r>
              <w:rPr>
                <w:rtl w:val="true"/>
              </w:rPr>
              <w:t>א</w:t>
            </w: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סעיף זה – 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תרון מס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כהגדרתו בסעיף </w:t>
            </w:r>
            <w:r>
              <w:rPr/>
              <w:t>5</w:t>
            </w:r>
            <w:r>
              <w:rPr>
                <w:rtl w:val="true"/>
              </w:rPr>
              <w:t>א</w:t>
            </w:r>
            <w:r>
              <w:rPr/>
              <w:t>2</w:t>
            </w:r>
            <w:r>
              <w:rPr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Outdent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858" w:type="dxa"/>
            <w:gridSpan w:val="5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מדה חייבת בדיווח – עמדה שמתקיימים בה כל 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יא עומדת בניגוד לעמדה שפרסמה רשות המסים עד תום שנת המס החולפת</w:t>
            </w:r>
            <w:r>
              <w:rPr>
                <w:rtl w:val="true"/>
              </w:rPr>
              <w:t>;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יתרון המס הנובע ממנה עולה על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יליון שקלים חדשים בשנה או על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 שקלים חדשים במהלך ארבע שנים לכל היות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עמדת רשות המסים כאמור ב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הגדר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מדה חייבת בדיווח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תפורסם במקום נפרד באתר האינטרנט של רשות המ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 שניתנה ללשכת עורכי 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כת רואי חשבון בישראל וללשכה כהגדרתה בחוק הסדרת העיסוק בייצוג על ידי יועצי 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–</w:t>
            </w:r>
            <w:r>
              <w:rPr/>
              <w:t>200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דמנות סבירה לטעון את טענותיהם לגביה טרם פרסומ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מדת רשות המסים תנוסח בלשון ברורה ומובנ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624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מספר העמדות שתפרסם רשות המסים לא יעלה על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יקשה רשות המסים לפרסם עמדות נוספות באותה 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יש שר האוצר לאישור ועדת הכספים של הכנסת את מספר העמדות הנוסף המבוקש כאמור</w:t>
            </w:r>
            <w:r>
              <w:rPr>
                <w:rtl w:val="true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/>
          </w:tcPr>
          <w:p>
            <w:pPr>
              <w:pStyle w:val="TableBlockOutdent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על אף האמור בפסק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שנים </w:t>
            </w:r>
            <w:r>
              <w:rPr/>
              <w:t>20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0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רשות המסים תהיה רשאית לפרסם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דות בכל שנ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דם הנוקט עמדה חייבת בדיו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דווח על כך בטופס שיקבע 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תוך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מתום שנת המס שבה נקט עמדה חייבת בדיווח כ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על דיווח לפי סעיף זה יחולו הוראות סעיף </w:t>
            </w:r>
            <w:r>
              <w:rPr/>
              <w:t>5</w:t>
            </w:r>
            <w:r>
              <w:rPr>
                <w:rtl w:val="true"/>
              </w:rPr>
              <w:t>א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. </w:t>
            </w:r>
          </w:p>
        </w:tc>
        <w:tc>
          <w:tcPr>
            <w:tcW w:w="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tcBorders/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</w:r>
          </w:p>
        </w:tc>
        <w:tc>
          <w:tcPr>
            <w:tcW w:w="3858" w:type="dxa"/>
            <w:gridSpan w:val="5"/>
            <w:tcBorders/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הוראות סעיף זה לא יחולו על מוסד ציבורי כמשמעותו בסעיף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ודת מס הכנ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ל חבר בני אדם כאמור בפסקה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 מל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בחוק 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על עוסק שמחזור עסקאותיו אינו עולה על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 שקלים חדשים</w:t>
            </w:r>
            <w:r>
              <w:rPr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 xml:space="preserve">בסעיף </w:t>
            </w:r>
            <w:r>
              <w:rPr>
                <w:sz w:val="26"/>
              </w:rPr>
              <w:t>22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סופו יבוא</w:t>
            </w:r>
            <w:r>
              <w:rPr>
                <w:sz w:val="26"/>
                <w:rtl w:val="true"/>
              </w:rPr>
              <w:t>: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1" w:type="dxa"/>
            <w:gridSpan w:val="11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"(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לא דיווח אדם על חוות דע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כהגדרתה בסעיף </w:t>
            </w:r>
            <w:r>
              <w:rPr>
                <w:sz w:val="26"/>
              </w:rPr>
              <w:t>5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בניגוד להוראות אותו סעיף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דינו – הקנס הקבוע בסעיף </w:t>
            </w:r>
            <w:r>
              <w:rPr>
                <w:sz w:val="26"/>
              </w:rPr>
              <w:t>61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חוק העונשין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751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ז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לא הודיע אדם על תכנון מדף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כהגדרתו בסעיף </w:t>
            </w:r>
            <w:r>
              <w:rPr>
                <w:sz w:val="26"/>
              </w:rPr>
              <w:t>5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 xml:space="preserve">בניגוד להוראות סעיף </w:t>
            </w:r>
            <w:r>
              <w:rPr>
                <w:sz w:val="26"/>
              </w:rPr>
              <w:t>5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 xml:space="preserve">דינו – מאסר שנה או הקנס הקבוע בסעיף </w:t>
            </w:r>
            <w:r>
              <w:rPr>
                <w:sz w:val="26"/>
              </w:rPr>
              <w:t>61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חוק העונשין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64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965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751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ח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לא דיווח אדם על עמדה חייבת בדיווח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כהגדרתה בסעיף </w:t>
            </w:r>
            <w:r>
              <w:rPr>
                <w:sz w:val="26"/>
              </w:rPr>
              <w:t>5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ניגוד להוראות אותו סעיף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דינו – הקנס הקבוע בסעיף </w:t>
            </w:r>
            <w:r>
              <w:rPr>
                <w:sz w:val="26"/>
              </w:rPr>
              <w:t>61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חוק העונשין</w:t>
            </w:r>
            <w:r>
              <w:rPr>
                <w:sz w:val="26"/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SideHeading"/>
              <w:widowControl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6"/>
                <w:sz w:val="26"/>
                <w:rtl w:val="true"/>
              </w:rPr>
              <w:t>סימן ה</w:t>
            </w:r>
            <w:r>
              <w:rPr>
                <w:sz w:val="26"/>
                <w:rtl w:val="true"/>
              </w:rPr>
              <w:t xml:space="preserve">' – </w:t>
            </w:r>
            <w:r>
              <w:rPr>
                <w:sz w:val="26"/>
                <w:sz w:val="26"/>
                <w:rtl w:val="true"/>
              </w:rPr>
              <w:t>תחולה</w:t>
            </w:r>
          </w:p>
        </w:tc>
        <w:tc>
          <w:tcPr>
            <w:tcW w:w="624" w:type="dxa"/>
            <w:gridSpan w:val="2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Text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</w:rPr>
              <w:t>13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5" w:type="dxa"/>
            <w:gridSpan w:val="13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spacing w:lineRule="auto" w:line="360" w:before="0" w:after="0"/>
              <w:ind w:left="0" w:right="0" w:hanging="0"/>
              <w:rPr/>
            </w:pPr>
            <w:r>
              <w:rPr>
                <w:sz w:val="26"/>
                <w:sz w:val="26"/>
                <w:rtl w:val="true"/>
              </w:rPr>
              <w:t>הוראות חוק מס קניי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נוסחן בסימן 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חולו לגבי דיווח שיש להגישו מיום כ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ב בשבט התשע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ו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בפברואר </w:t>
            </w:r>
            <w:r>
              <w:rPr>
                <w:sz w:val="26"/>
              </w:rPr>
              <w:t>2016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ואילך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" w:type="dxa"/>
            <w:tcBorders/>
            <w:tcMar>
              <w:top w:w="91" w:type="dxa"/>
              <w:left w:w="0" w:type="dxa"/>
              <w:bottom w:w="91" w:type="dxa"/>
              <w:right w:w="0" w:type="dxa"/>
            </w:tcMar>
          </w:tcPr>
          <w:p>
            <w:pPr>
              <w:pStyle w:val="TableBlock1"/>
              <w:widowControl w:val="false"/>
              <w:tabs>
                <w:tab w:val="clear" w:pos="624"/>
                <w:tab w:val="clear" w:pos="1247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Hadasa Roso SL" w:hAnsi="Hadasa Roso SL" w:eastAsia="MS Mincho" w:cs="Hadasa Roso SL"/>
                <w:sz w:val="17"/>
                <w:szCs w:val="17"/>
              </w:rPr>
            </w:pPr>
            <w:r>
              <w:rPr>
                <w:rFonts w:eastAsia="MS Mincho" w:cs="Hadasa Roso SL" w:ascii="Hadasa Roso SL" w:hAnsi="Hadasa Roso SL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spacing w:lineRule="atLeast" w:line="204" w:before="0" w:after="0"/>
        <w:ind w:left="0" w:right="0" w:firstLine="340"/>
        <w:rPr>
          <w:rFonts w:ascii="Hadasa Roso SL" w:hAnsi="Hadasa Roso SL" w:eastAsia="MS Mincho" w:cs="Hadasa Roso SL"/>
          <w:sz w:val="26"/>
        </w:rPr>
      </w:pPr>
      <w:r>
        <w:rPr>
          <w:rFonts w:eastAsia="MS Mincho" w:cs="Hadasa Roso SL"/>
          <w:sz w:val="26"/>
          <w:rtl w:val="true"/>
        </w:rPr>
      </w:r>
    </w:p>
    <w:p>
      <w:pPr>
        <w:pStyle w:val="Noparagraphstyle"/>
        <w:spacing w:lineRule="auto" w:line="360"/>
        <w:ind w:left="0" w:right="0" w:hanging="0"/>
        <w:rPr>
          <w:sz w:val="26"/>
        </w:rPr>
      </w:pPr>
      <w:r>
        <w:rPr>
          <w:sz w:val="26"/>
          <w:rtl w:val="true"/>
        </w:rPr>
      </w:r>
    </w:p>
    <w:p>
      <w:pPr>
        <w:pStyle w:val="Noparagraphstyle"/>
        <w:spacing w:lineRule="auto" w:line="360"/>
        <w:ind w:left="0" w:right="0" w:hanging="0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9"/>
        <w:gridCol w:w="2410"/>
        <w:gridCol w:w="2410"/>
        <w:gridCol w:w="2409"/>
      </w:tblGrid>
      <w:tr>
        <w:trPr/>
        <w:tc>
          <w:tcPr>
            <w:tcW w:w="2409" w:type="dxa"/>
            <w:tcBorders/>
          </w:tcPr>
          <w:p>
            <w:pPr>
              <w:pStyle w:val="Noparagraphstyle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Hadasa Roso SL" w:hAnsi="Hadasa Roso SL" w:eastAsia="MS Mincho"/>
                <w:spacing w:val="1"/>
                <w:sz w:val="26"/>
              </w:rPr>
            </w:pPr>
            <w:r>
              <w:rPr>
                <w:rFonts w:eastAsia="MS Mincho" w:ascii="Hadasa Roso SL" w:hAnsi="Hadasa Roso SL"/>
                <w:spacing w:val="1"/>
                <w:sz w:val="26"/>
                <w:rtl w:val="true"/>
              </w:rPr>
            </w:r>
          </w:p>
        </w:tc>
        <w:tc>
          <w:tcPr>
            <w:tcW w:w="2410" w:type="dxa"/>
            <w:tcBorders/>
            <w:tcMar>
              <w:top w:w="0" w:type="dxa"/>
              <w:bottom w:w="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bookmarkStart w:id="1" w:name="PrimeMinistryName"/>
            <w:r>
              <w:rPr>
                <w:rFonts w:ascii="Hadasa Roso SL" w:hAnsi="Hadasa Roso SL" w:eastAsia="MS Mincho"/>
                <w:spacing w:val="1"/>
                <w:sz w:val="26"/>
                <w:sz w:val="26"/>
                <w:rtl w:val="true"/>
              </w:rPr>
              <w:t>בנימין נתניהו</w:t>
            </w:r>
            <w:bookmarkEnd w:id="1"/>
          </w:p>
          <w:p>
            <w:pPr>
              <w:pStyle w:val="Noparagraphstyle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Hadasa Roso SL" w:hAnsi="Hadasa Roso SL" w:eastAsia="MS Mincho"/>
                <w:spacing w:val="1"/>
                <w:sz w:val="26"/>
                <w:sz w:val="26"/>
                <w:rtl w:val="true"/>
              </w:rPr>
              <w:t>ראש הממשלה</w:t>
            </w:r>
          </w:p>
        </w:tc>
        <w:tc>
          <w:tcPr>
            <w:tcW w:w="2410" w:type="dxa"/>
            <w:tcBorders/>
            <w:tcMar>
              <w:top w:w="0" w:type="dxa"/>
              <w:bottom w:w="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center"/>
              <w:rPr>
                <w:rFonts w:ascii="Hadasa Roso SL" w:hAnsi="Hadasa Roso SL" w:eastAsia="MS Mincho"/>
                <w:spacing w:val="1"/>
                <w:sz w:val="26"/>
              </w:rPr>
            </w:pPr>
            <w:r>
              <w:rPr>
                <w:rFonts w:eastAsia="MS Mincho" w:ascii="Hadasa Roso SL" w:hAnsi="Hadasa Roso SL"/>
                <w:spacing w:val="1"/>
                <w:sz w:val="26"/>
                <w:rtl w:val="true"/>
              </w:rPr>
            </w:r>
          </w:p>
        </w:tc>
        <w:tc>
          <w:tcPr>
            <w:tcW w:w="2409" w:type="dxa"/>
            <w:tcBorders/>
            <w:tcMar>
              <w:top w:w="0" w:type="dxa"/>
              <w:bottom w:w="0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Hadasa Roso SL" w:hAnsi="Hadasa Roso SL" w:eastAsia="MS Mincho"/>
                <w:spacing w:val="1"/>
                <w:sz w:val="26"/>
                <w:sz w:val="26"/>
                <w:rtl w:val="true"/>
              </w:rPr>
              <w:t>משה כחלון</w:t>
            </w:r>
          </w:p>
          <w:p>
            <w:pPr>
              <w:pStyle w:val="Noparagraphstyle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Hadasa Roso SL" w:hAnsi="Hadasa Roso SL" w:eastAsia="MS Mincho"/>
                <w:spacing w:val="1"/>
                <w:sz w:val="26"/>
                <w:sz w:val="26"/>
                <w:rtl w:val="true"/>
              </w:rPr>
              <w:t>שר האוצר</w:t>
            </w:r>
          </w:p>
        </w:tc>
      </w:tr>
      <w:tr>
        <w:trPr/>
        <w:tc>
          <w:tcPr>
            <w:tcW w:w="24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אובן ריבלין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שיא המדינה</w:t>
            </w:r>
          </w:p>
        </w:tc>
        <w:tc>
          <w:tcPr>
            <w:tcW w:w="24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center"/>
              <w:rPr/>
            </w:pPr>
            <w:bookmarkStart w:id="2" w:name="HeadKnessetName"/>
            <w:r>
              <w:rPr>
                <w:rFonts w:cs="David"/>
                <w:sz w:val="26"/>
                <w:sz w:val="26"/>
                <w:szCs w:val="26"/>
                <w:rtl w:val="true"/>
              </w:rPr>
              <w:t>יולי יואל אדלשטיין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ושב ראש הכנסת</w:t>
            </w:r>
          </w:p>
        </w:tc>
        <w:tc>
          <w:tcPr>
            <w:tcW w:w="24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Hesber"/>
        <w:widowControl w:val="false"/>
        <w:spacing w:lineRule="auto" w:line="360" w:before="0" w:after="0"/>
        <w:ind w:left="0" w:right="0" w:firstLine="340"/>
        <w:rPr/>
      </w:pPr>
      <w:r>
        <w:rPr>
          <w:rtl w:val="true"/>
        </w:rPr>
      </w:r>
    </w:p>
    <w:p>
      <w:pPr>
        <w:pStyle w:val="Normal"/>
        <w:spacing w:lineRule="atLeast" w:line="204"/>
        <w:ind w:left="0" w:right="0" w:firstLine="340"/>
        <w:rPr/>
      </w:pPr>
      <w:r>
        <w:rPr>
          <w:rtl w:val="true"/>
        </w:rPr>
      </w:r>
    </w:p>
    <w:p>
      <w:pPr>
        <w:pStyle w:val="Normal"/>
        <w:spacing w:lineRule="atLeast" w:line="204"/>
        <w:ind w:left="0" w:right="0" w:firstLine="340"/>
        <w:rPr/>
      </w:pPr>
      <w:r>
        <w:rPr>
          <w:rtl w:val="tru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1440" w:footer="709" w:bottom="1440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4" w:before="102" w:after="0"/>
      <w:ind w:left="0" w:right="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tLeast" w:line="204" w:before="102" w:after="0"/>
                            <w:ind w:left="0" w:right="0" w:firstLine="3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tLeast" w:line="204" w:before="102" w:after="0"/>
                      <w:ind w:left="0" w:right="0" w:firstLine="3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firstLine="340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התקבל בכנסת ביום </w:t>
      </w:r>
      <w:bookmarkStart w:id="3" w:name="LGSVote3Date"/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 בכסלו התשע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15</w:t>
      </w:r>
      <w:r>
        <w:rPr>
          <w:rtl w:val="true"/>
        </w:rPr>
        <w:t>)</w:t>
      </w:r>
      <w:bookmarkEnd w:id="3"/>
      <w:r>
        <w:rPr>
          <w:rtl w:val="true"/>
        </w:rPr>
        <w:t xml:space="preserve">; </w:t>
      </w:r>
      <w:r>
        <w:rPr>
          <w:rtl w:val="true"/>
        </w:rPr>
        <w:t xml:space="preserve">הצעת החוק ודברי הסבר פורסמו בהצעות חוק </w:t>
      </w:r>
      <w:bookmarkStart w:id="4" w:name="LGSType"/>
      <w:r>
        <w:rPr>
          <w:rtl w:val="true"/>
        </w:rPr>
        <w:t>הממשלה</w:t>
      </w:r>
      <w:bookmarkEnd w:id="4"/>
      <w:r>
        <w:rPr>
          <w:rtl w:val="true"/>
        </w:rPr>
        <w:t xml:space="preserve"> – </w:t>
      </w:r>
      <w:bookmarkStart w:id="5" w:name="LGSNum"/>
      <w:r>
        <w:rPr/>
        <w:t>951</w:t>
      </w:r>
      <w:bookmarkEnd w:id="5"/>
      <w:r>
        <w:rPr>
          <w:rtl w:val="true"/>
        </w:rPr>
        <w:t xml:space="preserve">, </w:t>
      </w:r>
      <w:r>
        <w:rPr>
          <w:rtl w:val="true"/>
        </w:rPr>
        <w:t xml:space="preserve">מיום </w:t>
      </w:r>
      <w:bookmarkStart w:id="6" w:name="HebDate"/>
      <w:r>
        <w:rPr>
          <w:rtl w:val="true"/>
        </w:rPr>
        <w:t xml:space="preserve"> </w:t>
      </w:r>
      <w:bookmarkEnd w:id="6"/>
      <w:r>
        <w:rPr>
          <w:rtl w:val="true"/>
        </w:rPr>
        <w:t xml:space="preserve"> ט</w:t>
      </w:r>
      <w:r>
        <w:rPr>
          <w:rtl w:val="true"/>
        </w:rPr>
        <w:t>"</w:t>
      </w:r>
      <w:r>
        <w:rPr>
          <w:rtl w:val="true"/>
        </w:rPr>
        <w:t>ז באלול התשע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bookmarkStart w:id="7" w:name="EngDate"/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15</w:t>
      </w:r>
      <w:bookmarkEnd w:id="7"/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04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דיני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נוסח חדש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ס</w:t>
      </w:r>
      <w:r>
        <w:rPr>
          <w:rtl w:val="true"/>
        </w:rPr>
        <w:t>"</w:t>
      </w:r>
      <w:r>
        <w:rPr>
          <w:rtl w:val="true"/>
        </w:rPr>
        <w:t>ח 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4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 ה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ס</w:t>
      </w:r>
      <w:r>
        <w:rPr>
          <w:rtl w:val="true"/>
        </w:rPr>
        <w:t>"</w:t>
      </w:r>
      <w:r>
        <w:rPr>
          <w:rtl w:val="true"/>
        </w:rPr>
        <w:t>ח 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9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3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דיני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נוסח חדש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..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ס</w:t>
      </w:r>
      <w:r>
        <w:rPr>
          <w:rtl w:val="true"/>
        </w:rPr>
        <w:t>"</w:t>
      </w:r>
      <w:r>
        <w:rPr>
          <w:rtl w:val="true"/>
        </w:rPr>
        <w:t>ח 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ס</w:t>
      </w:r>
      <w:r>
        <w:rPr>
          <w:rtl w:val="true"/>
        </w:rPr>
        <w:t>"</w:t>
      </w:r>
      <w:r>
        <w:rPr>
          <w:rtl w:val="true"/>
        </w:rPr>
        <w:t>ח 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ס</w:t>
      </w:r>
      <w:r>
        <w:rPr>
          <w:rtl w:val="true"/>
        </w:rPr>
        <w:t>"</w:t>
      </w:r>
      <w:r>
        <w:rPr>
          <w:rtl w:val="true"/>
        </w:rPr>
        <w:t>ח 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0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ס</w:t>
      </w:r>
      <w:r>
        <w:rPr>
          <w:rtl w:val="true"/>
        </w:rPr>
        <w:t>"</w:t>
      </w:r>
      <w:r>
        <w:rPr>
          <w:rtl w:val="true"/>
        </w:rPr>
        <w:t>ח 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8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דיני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נוסח חדש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6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ס</w:t>
      </w:r>
      <w:r>
        <w:rPr>
          <w:rtl w:val="true"/>
        </w:rPr>
        <w:t>"</w:t>
      </w:r>
      <w:r>
        <w:rPr>
          <w:rtl w:val="true"/>
        </w:rPr>
        <w:t>ח 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0"/>
          <w:rtl w:val="true"/>
        </w:rPr>
        <w:tab/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התשי</w:t>
      </w:r>
      <w:r>
        <w:rPr>
          <w:rFonts w:cs="David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344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42</w:t>
      </w:r>
      <w:r>
        <w:rPr>
          <w:rFonts w:cs="David"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4" w:before="102" w:after="0"/>
      <w:ind w:left="0" w:right="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lineRule="atLeast" w:line="204" w:before="102" w:after="0"/>
                            <w:ind w:left="0" w:right="0" w:firstLine="3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lineRule="atLeast" w:line="204" w:before="102" w:after="0"/>
                      <w:ind w:left="0" w:right="0" w:firstLine="3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4" w:before="102" w:after="0"/>
      <w:ind w:left="0" w:right="0" w:firstLine="34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395" cy="2425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lineRule="atLeast" w:line="204" w:before="102" w:after="0"/>
                            <w:ind w:left="0" w:right="0" w:firstLine="340"/>
                            <w:rPr/>
                          </w:pPr>
                          <w:r>
                            <w:rPr>
                              <w:rStyle w:val="Pagenumber"/>
                              <w:rFonts w:eastAsia="MS Mincho" w:cs="David"/>
                              <w:sz w:val="24"/>
                              <w:szCs w:val="24"/>
                              <w:rtl w:val="true"/>
                              <w:lang w:val="en-US" w:eastAsia="ja-JP" w:bidi="he-I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MS Mincho" w:cs="David"/>
                              <w:sz w:val="24"/>
                              <w:szCs w:val="24"/>
                              <w:rtl w:val="true"/>
                              <w:lang w:val="en-US" w:eastAsia="ja-JP" w:bidi="he-I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eastAsia="MS Mincho" w:cs="David"/>
                              <w:lang w:val="en-US" w:eastAsia="ja-JP" w:bidi="he-I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eastAsia="MS Mincho" w:cs="David"/>
                              <w:lang w:val="en-US" w:eastAsia="ja-JP" w:bidi="he-I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eastAsia="MS Mincho" w:cs="David"/>
                              <w:lang w:val="en-US" w:eastAsia="ja-JP" w:bidi="he-IL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eastAsia="MS Mincho" w:cs="David"/>
                              <w:lang w:val="en-US" w:eastAsia="ja-JP" w:bidi="he-I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MS Mincho" w:cs="David"/>
                              <w:sz w:val="24"/>
                              <w:szCs w:val="24"/>
                              <w:rtl w:val="true"/>
                              <w:lang w:val="en-US" w:eastAsia="ja-JP" w:bidi="he-I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9.1pt;mso-wrap-distance-left:0pt;mso-wrap-distance-right:0pt;mso-wrap-distance-top:0pt;mso-wrap-distance-bottom:0pt;margin-top:0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lineRule="atLeast" w:line="204" w:before="102" w:after="0"/>
                      <w:ind w:left="0" w:right="0" w:firstLine="340"/>
                      <w:rPr/>
                    </w:pPr>
                    <w:r>
                      <w:rPr>
                        <w:rStyle w:val="Pagenumber"/>
                        <w:rFonts w:eastAsia="MS Mincho" w:cs="David"/>
                        <w:sz w:val="24"/>
                        <w:szCs w:val="24"/>
                        <w:rtl w:val="true"/>
                        <w:lang w:val="en-US" w:eastAsia="ja-JP" w:bidi="he-IL"/>
                      </w:rPr>
                      <w:t xml:space="preserve">- </w:t>
                    </w:r>
                    <w:r>
                      <w:rPr>
                        <w:rStyle w:val="Pagenumber"/>
                        <w:rFonts w:eastAsia="MS Mincho" w:cs="David"/>
                        <w:sz w:val="24"/>
                        <w:szCs w:val="24"/>
                        <w:rtl w:val="true"/>
                        <w:lang w:val="en-US" w:eastAsia="ja-JP" w:bidi="he-IL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eastAsia="MS Mincho" w:cs="David"/>
                        <w:lang w:val="en-US" w:eastAsia="ja-JP" w:bidi="he-I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eastAsia="MS Mincho" w:cs="David"/>
                        <w:lang w:val="en-US" w:eastAsia="ja-JP" w:bidi="he-I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eastAsia="MS Mincho" w:cs="David"/>
                        <w:lang w:val="en-US" w:eastAsia="ja-JP" w:bidi="he-IL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eastAsia="MS Mincho" w:cs="David"/>
                        <w:lang w:val="en-US" w:eastAsia="ja-JP" w:bidi="he-IL"/>
                      </w:rPr>
                      <w:fldChar w:fldCharType="end"/>
                    </w:r>
                    <w:r>
                      <w:rPr>
                        <w:rStyle w:val="Pagenumber"/>
                        <w:rFonts w:eastAsia="MS Mincho" w:cs="David"/>
                        <w:sz w:val="24"/>
                        <w:szCs w:val="24"/>
                        <w:rtl w:val="true"/>
                        <w:lang w:val="en-US" w:eastAsia="ja-JP" w:bidi="he-IL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204" w:before="102" w:after="0"/>
      <w:ind w:firstLine="340"/>
      <w:jc w:val="both"/>
      <w:textAlignment w:val="center"/>
    </w:pPr>
    <w:rPr>
      <w:rFonts w:ascii="Hadasa Roso SL" w:hAnsi="Hadasa Roso SL" w:eastAsia="MS Mincho" w:cs="Hadasa Roso SL"/>
      <w:color w:val="000000"/>
      <w:spacing w:val="1"/>
      <w:kern w:val="2"/>
      <w:sz w:val="17"/>
      <w:szCs w:val="17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ind w:firstLine="34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firstLine="340"/>
      <w:jc w:val="center"/>
      <w:outlineLvl w:val="1"/>
    </w:pPr>
    <w:rPr>
      <w:rFonts w:cs="David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ëåúøú 1 úå"/>
    <w:basedOn w:val="DefaultParagraphFont"/>
    <w:qFormat/>
    <w:rPr>
      <w:rFonts w:cs="David"/>
      <w:b/>
      <w:bCs/>
      <w:sz w:val="28"/>
      <w:szCs w:val="28"/>
      <w:u w:val="single"/>
    </w:rPr>
  </w:style>
  <w:style w:type="character" w:styleId="2">
    <w:name w:val="ëåúøú 2 úå"/>
    <w:basedOn w:val="DefaultParagraphFont"/>
    <w:qFormat/>
    <w:rPr>
      <w:rFonts w:cs="David"/>
      <w:b/>
      <w:bCs/>
      <w:sz w:val="26"/>
      <w:szCs w:val="2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6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yle12">
    <w:name w:val="è÷ñè äòøú ñéåí úå"/>
    <w:basedOn w:val="DefaultParagraphFont"/>
    <w:qFormat/>
    <w:rPr>
      <w:rFonts w:ascii="Arial" w:hAnsi="Arial" w:eastAsia="Arial Unicode MS" w:cs="David"/>
      <w:sz w:val="22"/>
      <w:szCs w:val="22"/>
    </w:rPr>
  </w:style>
  <w:style w:type="character" w:styleId="Style13">
    <w:name w:val="ëåúøú úçúåðä úå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yle14">
    <w:name w:val="è÷ñè äòøú ùåìééí úå"/>
    <w:basedOn w:val="DefaultParagraphFont"/>
    <w:qFormat/>
    <w:rPr>
      <w:rFonts w:ascii="Arial" w:hAnsi="Arial" w:eastAsia="Arial Unicode MS" w:cs="Times New Roman"/>
      <w:sz w:val="14"/>
      <w:szCs w:val="24"/>
    </w:rPr>
  </w:style>
  <w:style w:type="character" w:styleId="Style15">
    <w:name w:val="ëåúøú òìéåðä úå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ëåúøú è÷ñè úå"/>
    <w:basedOn w:val="DefaultParagraphFont"/>
    <w:qFormat/>
    <w:rPr>
      <w:rFonts w:cs="David"/>
      <w:b/>
      <w:bCs/>
      <w:sz w:val="28"/>
      <w:szCs w:val="28"/>
      <w:u w:val="single"/>
    </w:rPr>
  </w:style>
  <w:style w:type="character" w:styleId="HeadHatzaotHok">
    <w:name w:val="Head HatzaotHok úå"/>
    <w:qFormat/>
    <w:rPr>
      <w:rFonts w:ascii="Arial" w:hAnsi="Arial" w:eastAsia="Arial Unicode MS"/>
      <w:b/>
      <w:color w:val="000000"/>
      <w:spacing w:val="1"/>
      <w:sz w:val="26"/>
      <w:lang w:val="en-US" w:eastAsia="ja-JP"/>
    </w:rPr>
  </w:style>
  <w:style w:type="character" w:styleId="Style17">
    <w:name w:val="è÷ñè áìåðéí úå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11">
    <w:name w:val="סגנון1"/>
    <w:basedOn w:val="DefaultParagraphFont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HeadDivreiHesber">
    <w:name w:val="Head DivreiHesber úå"/>
    <w:basedOn w:val="DefaultParagraphFont"/>
    <w:qFormat/>
    <w:rPr>
      <w:rFonts w:ascii="Arial" w:hAnsi="Arial" w:eastAsia="Arial Unicode MS" w:cs="David"/>
      <w:b/>
      <w:spacing w:val="40"/>
      <w:sz w:val="26"/>
      <w:szCs w:val="26"/>
    </w:rPr>
  </w:style>
  <w:style w:type="character" w:styleId="TableBlock">
    <w:name w:val="Table Block úå"/>
    <w:qFormat/>
    <w:rPr>
      <w:rFonts w:ascii="Arial" w:hAnsi="Arial" w:eastAsia="Arial Unicode MS"/>
      <w:color w:val="000000"/>
      <w:spacing w:val="1"/>
      <w:sz w:val="26"/>
      <w:lang w:val="en-US" w:eastAsia="ja-JP"/>
    </w:rPr>
  </w:style>
  <w:style w:type="character" w:styleId="TableText">
    <w:name w:val="Table Text úå"/>
    <w:qFormat/>
    <w:rPr>
      <w:rFonts w:ascii="Arial" w:hAnsi="Arial" w:eastAsia="Arial Unicode MS"/>
      <w:color w:val="000000"/>
      <w:spacing w:val="1"/>
      <w:sz w:val="26"/>
      <w:lang w:val="en-US" w:eastAsia="ja-JP"/>
    </w:rPr>
  </w:style>
  <w:style w:type="character" w:styleId="Bold4Hesber1">
    <w:name w:val="Bold4Hesber1"/>
    <w:qFormat/>
    <w:rPr>
      <w:rFonts w:ascii="Hadasa Roso SL" w:hAnsi="Hadasa Roso SL"/>
      <w:b/>
    </w:rPr>
  </w:style>
  <w:style w:type="character" w:styleId="Style18">
    <w:name w:val="ðåùà äòøä úå"/>
    <w:qFormat/>
    <w:rPr>
      <w:b/>
      <w:bCs/>
      <w:sz w:val="24"/>
      <w:szCs w:val="24"/>
    </w:rPr>
  </w:style>
  <w:style w:type="character" w:styleId="Style19">
    <w:name w:val="è÷ñè äòøä úå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e-IL"/>
    </w:rPr>
  </w:style>
  <w:style w:type="paragraph" w:styleId="Annotationtext">
    <w:name w:val="annotation text"/>
    <w:basedOn w:val="Normal"/>
    <w:qFormat/>
    <w:pPr>
      <w:ind w:firstLine="340"/>
    </w:pPr>
    <w:rPr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Hadasa Roso SL" w:hAnsi="Hadasa Roso SL" w:eastAsia="MS Mincho" w:cs="Hadasa Roso SL"/>
      <w:color w:val="000000"/>
      <w:spacing w:val="1"/>
      <w:kern w:val="2"/>
      <w:sz w:val="17"/>
      <w:szCs w:val="17"/>
      <w:lang w:val="en-US" w:eastAsia="ja-JP" w:bidi="he-IL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firstLine="340"/>
      <w:jc w:val="center"/>
    </w:pPr>
    <w:rPr>
      <w:rFonts w:ascii="Arial" w:hAnsi="Arial" w:eastAsia="Arial Unicode MS" w:cs="David"/>
      <w:sz w:val="20"/>
      <w:szCs w:val="26"/>
    </w:rPr>
  </w:style>
  <w:style w:type="paragraph" w:styleId="Cover2HatzaotHok">
    <w:name w:val="Cover 2-HatzaotHok"/>
    <w:basedOn w:val="Cover1Reshumot"/>
    <w:qFormat/>
    <w:pPr>
      <w:spacing w:lineRule="auto" w:line="480" w:before="240" w:after="240"/>
      <w:ind w:firstLine="340"/>
      <w:jc w:val="center"/>
    </w:pPr>
    <w:rPr>
      <w:rFonts w:ascii="Arial" w:hAnsi="Arial" w:eastAsia="Arial Unicode MS" w:cs="David"/>
      <w:sz w:val="36"/>
      <w:szCs w:val="52"/>
    </w:rPr>
  </w:style>
  <w:style w:type="paragraph" w:styleId="Cover3Haknesset">
    <w:name w:val="Cover 3-Haknesset"/>
    <w:basedOn w:val="Cover1Reshumot"/>
    <w:qFormat/>
    <w:pPr>
      <w:spacing w:lineRule="auto" w:line="480" w:before="240" w:after="240"/>
      <w:ind w:firstLine="340"/>
      <w:jc w:val="center"/>
    </w:pPr>
    <w:rPr>
      <w:rFonts w:ascii="Arial" w:hAnsi="Arial" w:eastAsia="Arial Unicode MS" w:cs="David"/>
      <w:b/>
      <w:bCs/>
      <w:spacing w:val="60"/>
      <w:sz w:val="20"/>
      <w:szCs w:val="26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lineRule="auto" w:line="360" w:before="240" w:after="240"/>
      <w:ind w:firstLine="340"/>
    </w:pPr>
    <w:rPr>
      <w:rFonts w:ascii="Arial" w:hAnsi="Arial" w:eastAsia="Arial Unicode MS" w:cs="David"/>
      <w:sz w:val="20"/>
      <w:szCs w:val="26"/>
    </w:rPr>
  </w:style>
  <w:style w:type="paragraph" w:styleId="Ragil">
    <w:name w:val="Ragil"/>
    <w:basedOn w:val="Normal"/>
    <w:qFormat/>
    <w:pPr>
      <w:spacing w:lineRule="auto" w:line="360"/>
      <w:ind w:firstLine="340"/>
    </w:pPr>
    <w:rPr>
      <w:rFonts w:ascii="Arial" w:hAnsi="Arial" w:eastAsia="Arial Unicode MS" w:cs="David"/>
      <w:sz w:val="20"/>
      <w:szCs w:val="26"/>
    </w:rPr>
  </w:style>
  <w:style w:type="paragraph" w:styleId="Endnote">
    <w:name w:val="Endnote Text"/>
    <w:basedOn w:val="Ragil"/>
    <w:pPr>
      <w:spacing w:lineRule="auto" w:line="360"/>
      <w:ind w:left="227" w:right="227" w:hanging="227"/>
    </w:pPr>
    <w:rPr>
      <w:rFonts w:ascii="Arial" w:hAnsi="Arial" w:eastAsia="Arial Unicode MS" w:cs="David"/>
      <w:sz w:val="1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40"/>
    </w:pPr>
    <w:rPr/>
  </w:style>
  <w:style w:type="paragraph" w:styleId="Footnote">
    <w:name w:val="Footnote Text"/>
    <w:basedOn w:val="Ragil"/>
    <w:autoRedefine/>
    <w:pPr>
      <w:spacing w:lineRule="auto" w:line="240" w:before="0" w:after="0"/>
      <w:ind w:left="227" w:right="227" w:hanging="227"/>
    </w:pPr>
    <w:rPr>
      <w:rFonts w:ascii="Arial" w:hAnsi="Arial" w:eastAsia="Arial Unicode MS" w:cs="David"/>
      <w:sz w:val="14"/>
      <w:szCs w:val="20"/>
    </w:rPr>
  </w:style>
  <w:style w:type="paragraph" w:styleId="HeadDivreiHesber1">
    <w:name w:val="Head DivreiHesber"/>
    <w:basedOn w:val="Ragil"/>
    <w:qFormat/>
    <w:pPr>
      <w:spacing w:lineRule="auto" w:line="360" w:before="360" w:after="120"/>
      <w:ind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HeadHatzaotHok1">
    <w:name w:val="Head HatzaotHok"/>
    <w:basedOn w:val="Normal"/>
    <w:qFormat/>
    <w:pPr>
      <w:keepNext w:val="true"/>
      <w:keepLines/>
      <w:spacing w:lineRule="auto" w:line="360" w:before="240" w:after="0"/>
      <w:ind w:firstLine="340"/>
      <w:jc w:val="center"/>
    </w:pPr>
    <w:rPr>
      <w:rFonts w:ascii="Arial" w:hAnsi="Arial" w:eastAsia="Arial Unicode MS" w:cs="David"/>
      <w:b/>
      <w:bCs/>
      <w:sz w:val="20"/>
      <w:szCs w:val="26"/>
    </w:rPr>
  </w:style>
  <w:style w:type="paragraph" w:styleId="HeadHatzaotHok4Futer">
    <w:name w:val="Head HatzaotHok4Futer"/>
    <w:basedOn w:val="HeadHatzaotHok1"/>
    <w:qFormat/>
    <w:pPr>
      <w:keepNext w:val="true"/>
      <w:keepLines/>
      <w:spacing w:lineRule="auto" w:line="360" w:before="120" w:after="120"/>
      <w:ind w:firstLine="340"/>
      <w:jc w:val="center"/>
    </w:pPr>
    <w:rPr>
      <w:rFonts w:ascii="Arial" w:hAnsi="Arial" w:eastAsia="Arial Unicode MS" w:cs="David"/>
      <w:b/>
      <w:bCs/>
      <w:color w:val="FF0000"/>
      <w:w w:val="80"/>
      <w:sz w:val="20"/>
      <w:szCs w:val="26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pacing w:lineRule="auto" w:line="360" w:before="480" w:after="0"/>
      <w:ind w:firstLine="340"/>
    </w:pPr>
    <w:rPr>
      <w:rFonts w:ascii="Arial" w:hAnsi="Arial" w:eastAsia="Arial Unicode MS" w:cs="David"/>
      <w:b/>
      <w:bCs/>
      <w:sz w:val="20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340"/>
    </w:pPr>
    <w:rPr/>
  </w:style>
  <w:style w:type="paragraph" w:styleId="Hesber">
    <w:name w:val="Hesber"/>
    <w:basedOn w:val="Ragil"/>
    <w:qFormat/>
    <w:pPr>
      <w:spacing w:lineRule="auto" w:line="360"/>
      <w:ind w:firstLine="340"/>
    </w:pPr>
    <w:rPr>
      <w:rFonts w:ascii="Arial" w:hAnsi="Arial" w:eastAsia="Arial Unicode MS" w:cs="David"/>
      <w:sz w:val="20"/>
      <w:szCs w:val="26"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spacing w:lineRule="auto" w:line="360"/>
      <w:ind w:hanging="0"/>
    </w:pPr>
    <w:rPr>
      <w:rFonts w:ascii="Arial" w:hAnsi="Arial" w:eastAsia="Arial Unicode MS" w:cs="David"/>
      <w:sz w:val="20"/>
      <w:szCs w:val="26"/>
    </w:rPr>
  </w:style>
  <w:style w:type="paragraph" w:styleId="HesberHeading">
    <w:name w:val="Hesber Heading"/>
    <w:basedOn w:val="Hesber"/>
    <w:qFormat/>
    <w:pPr>
      <w:keepNext w:val="true"/>
      <w:keepLines/>
      <w:spacing w:lineRule="auto" w:line="360" w:before="240" w:after="0"/>
      <w:ind w:hanging="0"/>
    </w:pPr>
    <w:rPr>
      <w:rFonts w:ascii="Arial" w:hAnsi="Arial" w:eastAsia="Arial Unicode MS" w:cs="David"/>
      <w:b/>
      <w:bCs/>
      <w:sz w:val="20"/>
      <w:szCs w:val="26"/>
    </w:rPr>
  </w:style>
  <w:style w:type="paragraph" w:styleId="HesberWriters">
    <w:name w:val="Hesber Writers"/>
    <w:basedOn w:val="Hesber"/>
    <w:qFormat/>
    <w:pPr>
      <w:spacing w:lineRule="auto" w:line="360" w:before="120" w:after="6000"/>
      <w:ind w:left="1418" w:right="1418" w:hanging="0"/>
      <w:jc w:val="right"/>
    </w:pPr>
    <w:rPr>
      <w:rFonts w:ascii="Arial" w:hAnsi="Arial" w:eastAsia="Arial Unicode MS" w:cs="David"/>
      <w:b/>
      <w:bCs/>
      <w:sz w:val="20"/>
      <w:szCs w:val="26"/>
    </w:rPr>
  </w:style>
  <w:style w:type="paragraph" w:styleId="TableText1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spacing w:lineRule="auto" w:line="360"/>
      <w:ind w:left="57" w:right="57" w:hanging="0"/>
    </w:pPr>
    <w:rPr>
      <w:rFonts w:ascii="Arial" w:hAnsi="Arial" w:eastAsia="Arial Unicode MS" w:cs="David"/>
      <w:sz w:val="20"/>
      <w:szCs w:val="26"/>
    </w:rPr>
  </w:style>
  <w:style w:type="paragraph" w:styleId="TableBlock1">
    <w:name w:val="Table Block"/>
    <w:basedOn w:val="TableText1"/>
    <w:qFormat/>
    <w:pPr>
      <w:keepLines/>
      <w:spacing w:lineRule="auto" w:line="360"/>
      <w:ind w:left="57" w:right="57" w:hanging="0"/>
    </w:pPr>
    <w:rPr>
      <w:rFonts w:ascii="Arial" w:hAnsi="Arial" w:eastAsia="Arial Unicode MS" w:cs="David"/>
      <w:sz w:val="20"/>
      <w:szCs w:val="26"/>
    </w:rPr>
  </w:style>
  <w:style w:type="paragraph" w:styleId="TableBlockOutdent">
    <w:name w:val="Table BlockOutdent"/>
    <w:basedOn w:val="TableBlock1"/>
    <w:qFormat/>
    <w:pPr>
      <w:keepLines/>
      <w:spacing w:lineRule="auto" w:line="360"/>
      <w:ind w:left="624" w:right="624" w:hanging="624"/>
    </w:pPr>
    <w:rPr>
      <w:rFonts w:ascii="Arial" w:hAnsi="Arial" w:eastAsia="Arial Unicode MS" w:cs="David"/>
      <w:sz w:val="20"/>
      <w:szCs w:val="26"/>
    </w:rPr>
  </w:style>
  <w:style w:type="paragraph" w:styleId="12">
    <w:name w:val="טבלת רשת1"/>
    <w:basedOn w:val="NormalTable"/>
    <w:qFormat/>
    <w:pPr>
      <w:widowControl/>
      <w:pBdr/>
      <w:spacing w:lineRule="auto" w:line="240" w:before="0" w:after="0"/>
      <w:ind w:hanging="0"/>
      <w:jc w:val="right"/>
      <w:textAlignment w:val="auto"/>
    </w:pPr>
    <w:rPr>
      <w:rFonts w:cs="Times New Roman"/>
      <w:sz w:val="20"/>
      <w:szCs w:val="20"/>
      <w:lang w:eastAsia="en-US"/>
    </w:rPr>
  </w:style>
  <w:style w:type="paragraph" w:styleId="TableHead">
    <w:name w:val="Table Head"/>
    <w:basedOn w:val="TableText1"/>
    <w:qFormat/>
    <w:pPr>
      <w:keepLines/>
      <w:spacing w:lineRule="auto" w:line="360"/>
      <w:ind w:left="57" w:right="57" w:hanging="0"/>
      <w:jc w:val="center"/>
    </w:pPr>
    <w:rPr>
      <w:rFonts w:ascii="Arial" w:hAnsi="Arial" w:eastAsia="Arial Unicode MS" w:cs="David"/>
      <w:b/>
      <w:bCs/>
      <w:sz w:val="20"/>
      <w:szCs w:val="26"/>
    </w:rPr>
  </w:style>
  <w:style w:type="paragraph" w:styleId="TableSideHeading">
    <w:name w:val="Table SideHeading"/>
    <w:basedOn w:val="TableText1"/>
    <w:qFormat/>
    <w:pPr>
      <w:keepLines/>
      <w:spacing w:lineRule="auto" w:line="360"/>
      <w:ind w:left="57" w:right="57" w:hanging="0"/>
    </w:pPr>
    <w:rPr>
      <w:rFonts w:ascii="Arial" w:hAnsi="Arial" w:eastAsia="Arial Unicode MS" w:cs="David"/>
      <w:sz w:val="20"/>
      <w:szCs w:val="26"/>
    </w:rPr>
  </w:style>
  <w:style w:type="paragraph" w:styleId="TableInnerSideHeading">
    <w:name w:val="Table InnerSideHeading"/>
    <w:basedOn w:val="TableSideHeading"/>
    <w:qFormat/>
    <w:pPr>
      <w:keepLines/>
      <w:spacing w:lineRule="auto" w:line="360"/>
      <w:ind w:left="57" w:right="57" w:hanging="0"/>
    </w:pPr>
    <w:rPr>
      <w:rFonts w:ascii="Arial" w:hAnsi="Arial" w:eastAsia="Arial Unicode MS" w:cs="David"/>
      <w:sz w:val="20"/>
      <w:szCs w:val="26"/>
    </w:rPr>
  </w:style>
  <w:style w:type="paragraph" w:styleId="TableText2">
    <w:name w:val="Table Text2"/>
    <w:basedOn w:val="TableText1"/>
    <w:qFormat/>
    <w:pPr>
      <w:keepLines/>
      <w:spacing w:lineRule="auto" w:line="360"/>
      <w:ind w:left="57" w:right="57" w:hanging="0"/>
    </w:pPr>
    <w:rPr>
      <w:rFonts w:ascii="Arial" w:hAnsi="Arial" w:eastAsia="Arial Unicode MS" w:cs="David"/>
      <w:sz w:val="20"/>
      <w:szCs w:val="26"/>
    </w:rPr>
  </w:style>
  <w:style w:type="paragraph" w:styleId="Title">
    <w:name w:val="Title"/>
    <w:basedOn w:val="Normal"/>
    <w:qFormat/>
    <w:pPr>
      <w:ind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OC">
    <w:name w:val="TOC"/>
    <w:basedOn w:val="Normal"/>
    <w:qFormat/>
    <w:pPr>
      <w:tabs>
        <w:tab w:val="clear" w:pos="720"/>
        <w:tab w:val="left" w:pos="8789" w:leader="dot"/>
      </w:tabs>
      <w:spacing w:lineRule="auto" w:line="360" w:before="120" w:after="0"/>
      <w:ind w:left="284" w:right="284" w:firstLine="340"/>
    </w:pPr>
    <w:rPr>
      <w:rFonts w:ascii="Arial" w:hAnsi="Arial" w:eastAsia="Arial Unicode MS" w:cs="David"/>
      <w:sz w:val="20"/>
      <w:szCs w:val="26"/>
    </w:rPr>
  </w:style>
  <w:style w:type="paragraph" w:styleId="TOCpg">
    <w:name w:val="TOC pg"/>
    <w:basedOn w:val="TOC"/>
    <w:qFormat/>
    <w:pPr>
      <w:spacing w:lineRule="auto" w:line="360" w:before="120" w:after="120"/>
      <w:ind w:left="284" w:right="567" w:firstLine="340"/>
      <w:jc w:val="right"/>
    </w:pPr>
    <w:rPr>
      <w:rFonts w:ascii="Arial" w:hAnsi="Arial" w:eastAsia="Arial Unicode MS" w:cs="David"/>
      <w:sz w:val="20"/>
      <w:szCs w:val="26"/>
    </w:rPr>
  </w:style>
  <w:style w:type="paragraph" w:styleId="Noparagraphstyle">
    <w:name w:val="[No paragraph style]"/>
    <w:qFormat/>
    <w:pPr>
      <w:widowControl w:val="false"/>
      <w:bidi w:val="1"/>
      <w:spacing w:lineRule="auto" w:line="360"/>
      <w:jc w:val="left"/>
      <w:textAlignment w:val="center"/>
    </w:pPr>
    <w:rPr>
      <w:rFonts w:ascii="Arial" w:hAnsi="Arial" w:eastAsia="Arial Unicode MS" w:cs="David"/>
      <w:color w:val="000000"/>
      <w:kern w:val="2"/>
      <w:sz w:val="20"/>
      <w:szCs w:val="26"/>
      <w:lang w:val="en-US" w:eastAsia="ja-JP" w:bidi="he-IL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340"/>
    </w:pPr>
    <w:rPr>
      <w:rFonts w:ascii="Tahoma" w:hAnsi="Tahoma" w:cs="Tahoma"/>
      <w:sz w:val="16"/>
      <w:szCs w:val="16"/>
    </w:rPr>
  </w:style>
  <w:style w:type="paragraph" w:styleId="Textpetek">
    <w:name w:val="ñâðåï Text petek"/>
    <w:basedOn w:val="Normal"/>
    <w:qFormat/>
    <w:pPr>
      <w:spacing w:lineRule="auto" w:line="360"/>
      <w:ind w:left="567" w:right="567" w:firstLine="567"/>
    </w:pPr>
    <w:rPr>
      <w:rFonts w:cs="David"/>
      <w:sz w:val="26"/>
      <w:szCs w:val="26"/>
    </w:rPr>
  </w:style>
  <w:style w:type="paragraph" w:styleId="Table">
    <w:name w:val="Table"/>
    <w:basedOn w:val="Normal"/>
    <w:qFormat/>
    <w:pPr>
      <w:suppressAutoHyphens w:val="true"/>
      <w:spacing w:lineRule="exact" w:line="180" w:before="0" w:after="0"/>
      <w:ind w:hanging="0"/>
    </w:pPr>
    <w:rPr>
      <w:rFonts w:eastAsia="Times New Roman"/>
      <w:sz w:val="18"/>
      <w:szCs w:val="18"/>
      <w:lang w:eastAsia="en-US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  <w:ind w:firstLine="340"/>
    </w:pPr>
    <w:rPr>
      <w:b/>
      <w:bCs/>
      <w:sz w:val="20"/>
      <w:szCs w:val="20"/>
    </w:rPr>
  </w:style>
  <w:style w:type="paragraph" w:styleId="TableGrid">
    <w:name w:val="Table Grid"/>
    <w:basedOn w:val="NormalTable"/>
    <w:qFormat/>
    <w:pPr>
      <w:widowControl/>
      <w:pBdr/>
      <w:spacing w:lineRule="auto" w:line="240" w:before="0" w:after="0"/>
      <w:ind w:hanging="0"/>
      <w:jc w:val="right"/>
      <w:textAlignment w:val="auto"/>
    </w:pPr>
    <w:rPr>
      <w:rFonts w:ascii="Times New Roman" w:hAnsi="Times New Roman" w:cs="Times New Roman"/>
      <w:sz w:val="20"/>
      <w:szCs w:val="20"/>
      <w:lang w:eastAsia="en-US"/>
    </w:rPr>
  </w:style>
  <w:style w:type="paragraph" w:styleId="Hesberright">
    <w:name w:val="Hesber right"/>
    <w:basedOn w:val="Hesber"/>
    <w:qFormat/>
    <w:pPr>
      <w:suppressAutoHyphens w:val="true"/>
      <w:spacing w:lineRule="exact" w:line="210" w:before="85" w:after="0"/>
      <w:ind w:hanging="0"/>
    </w:pPr>
    <w:rPr>
      <w:rFonts w:eastAsia="Times New Roman" w:cs="HadasaMFO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8</Words>
  <Characters>33222</Characters>
  <CharactersWithSpaces>27740</CharactersWithSpaces>
  <Company>kness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דפנה - כנסת</dc:creator>
  <dc:description/>
  <dc:language>en-US</dc:language>
  <cp:lastModifiedBy/>
  <cp:lastPrinted>2015-12-01T12:42:00Z</cp:lastPrinted>
  <dcterms:modified xsi:type="dcterms:W3CDTF">2016-02-29T10:25:00Z</dcterms:modified>
  <cp:revision>2</cp:revision>
  <dc:subject/>
  <dc:title>תבנית חוק שהתקב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/>
  </property>
  <property fmtid="{D5CDD505-2E9C-101B-9397-08002B2CF9AE}" pid="3" name="Cc">
    <vt:lpwstr/>
  </property>
  <property fmtid="{D5CDD505-2E9C-101B-9397-08002B2CF9AE}" pid="4" name="ContentType">
    <vt:lpwstr>הלשכה המשפטית - נוסח חוק שהתקבל בכנסת</vt:lpwstr>
  </property>
  <property fmtid="{D5CDD505-2E9C-101B-9397-08002B2CF9AE}" pid="5" name="ContentTypeId">
    <vt:lpwstr>0x010100EC742974F56E924593CB5002DD638E7D</vt:lpwstr>
  </property>
  <property fmtid="{D5CDD505-2E9C-101B-9397-08002B2CF9AE}" pid="6" name="FileNum">
    <vt:lpwstr/>
  </property>
  <property fmtid="{D5CDD505-2E9C-101B-9397-08002B2CF9AE}" pid="7" name="From">
    <vt:lpwstr/>
  </property>
  <property fmtid="{D5CDD505-2E9C-101B-9397-08002B2CF9AE}" pid="8" name="HanchayaNum">
    <vt:lpwstr/>
  </property>
  <property fmtid="{D5CDD505-2E9C-101B-9397-08002B2CF9AE}" pid="9" name="MisHatzaatChok">
    <vt:lpwstr/>
  </property>
  <property fmtid="{D5CDD505-2E9C-101B-9397-08002B2CF9AE}" pid="10" name="Operator">
    <vt:lpwstr>Eli Yitzhaki</vt:lpwstr>
  </property>
  <property fmtid="{D5CDD505-2E9C-101B-9397-08002B2CF9AE}" pid="11" name="SDToList">
    <vt:lpwstr/>
  </property>
  <property fmtid="{D5CDD505-2E9C-101B-9397-08002B2CF9AE}" pid="12" name="Sides">
    <vt:lpwstr/>
  </property>
  <property fmtid="{D5CDD505-2E9C-101B-9397-08002B2CF9AE}" pid="13" name="To">
    <vt:lpwstr/>
  </property>
  <property fmtid="{D5CDD505-2E9C-101B-9397-08002B2CF9AE}" pid="14" name="To1">
    <vt:lpwstr/>
  </property>
  <property fmtid="{D5CDD505-2E9C-101B-9397-08002B2CF9AE}" pid="15" name="Writer_UserList">
    <vt:lpwstr/>
  </property>
  <property fmtid="{D5CDD505-2E9C-101B-9397-08002B2CF9AE}" pid="16" name="YozemHatzaa_ChakList">
    <vt:lpwstr/>
  </property>
  <property fmtid="{D5CDD505-2E9C-101B-9397-08002B2CF9AE}" pid="17" name="_dlc_DocIdItemGuid">
    <vt:lpwstr>d6a29e36-95f2-4fcc-90f7-1cd929d43c13</vt:lpwstr>
  </property>
  <property fmtid="{D5CDD505-2E9C-101B-9397-08002B2CF9AE}" pid="18" name="body">
    <vt:lpwstr/>
  </property>
  <property fmtid="{D5CDD505-2E9C-101B-9397-08002B2CF9AE}" pid="19" name="מספר הצח">
    <vt:lpwstr/>
  </property>
  <property fmtid="{D5CDD505-2E9C-101B-9397-08002B2CF9AE}" pid="20" name="מספר חוברת">
    <vt:lpwstr/>
  </property>
</Properties>
</file>